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10.2008 г.                                                           № 35                                        х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6" w:hanging="0"/>
        <w:rPr>
          <w:bCs/>
        </w:rPr>
      </w:pPr>
      <w:r>
        <w:rPr>
          <w:bCs/>
        </w:rPr>
        <w:t>Об изменении вида разрешительного использования земельного учас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Ракитянского Ивана Петровича об изменении вида разрешительного использования земельных участков с кадастровыми номерами 61:51:02 0201:0950 и 61:51:02 0201:0948, руководствуясь ст.23 Устава муниципального образования «Михайлов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зрешить изменение вида разрешенного использования земельных участков № 61:51:02 0201:0950 и 61:51:02 0201:0948,принадлежащих Ракитянскому Ивану Петровичу с использования «под пашню» на использование «общественно-деловые цели».</w:t>
      </w:r>
    </w:p>
    <w:p>
      <w:pPr>
        <w:pStyle w:val="Normal"/>
        <w:ind w:firstLine="709"/>
        <w:jc w:val="both"/>
        <w:rPr/>
      </w:pPr>
      <w:r>
        <w:rPr/>
        <w:t>2. Внести изменения в кадастровый паспорт земельного участка с кадастровым номером 61:51:02 0201:0950, принадлежащего Ракитянскому Ивану Петровичу в строку 9 – разрешенное использование «общественно-деловые цели».</w:t>
      </w:r>
    </w:p>
    <w:p>
      <w:pPr>
        <w:pStyle w:val="Normal"/>
        <w:ind w:firstLine="709"/>
        <w:jc w:val="both"/>
        <w:rPr/>
      </w:pPr>
      <w:r>
        <w:rPr/>
        <w:t>3. Внести изменения в кадастровый паспорт земельного участка с кадастровым номером 61:51:02 0201:0948, принадлежащего Ракитянскому Ивану Петровичу в строку 9 – разрешенное использование «общественно-деловые цели»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ихайл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М.И. Ковальчу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jc w:val="left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8:00Z</dcterms:created>
  <dc:creator>Пользователь</dc:creator>
  <dc:description/>
  <cp:keywords/>
  <dc:language>en-US</dc:language>
  <cp:lastModifiedBy>Office</cp:lastModifiedBy>
  <cp:lastPrinted>2008-10-31T09:27:00Z</cp:lastPrinted>
  <dcterms:modified xsi:type="dcterms:W3CDTF">2008-10-31T06:28:00Z</dcterms:modified>
  <cp:revision>2</cp:revision>
  <dc:subject/>
  <dc:title>РОССИЙСКАЯ ФЕДЕРАЦИЯ</dc:title>
</cp:coreProperties>
</file>