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/>
      </w:pPr>
      <w:r>
        <w:rPr/>
        <w:t xml:space="preserve">РОССИЙСКАЯ ФЕДЕРАЦ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АСНОСУЛИНСКИЙ 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ГЛАВА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ИХАЙЛОВСКОГО СЕЛЬСКОГО 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8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27.10. 2008 года                             № 36                              х. Михайлов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прекращении полномоч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В соответствии с абзацем 2 части 3 ст.40 ФЗ от 06.10. 2003 г. №131 –ФЗ «Об общих принципах организации местного самоуправления в Российской Федерации», ч.4 ст.22 Устава муниципального образования «Михайловское сельское поселение» прекращаю свои полномочия с 27 октября 2008 г.в связи со вступлением в должность вновь избранного Главы Михайловского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Михайловского 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                                                                М.И.Ковальчу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7:55:00Z</dcterms:created>
  <dc:creator>11</dc:creator>
  <dc:description/>
  <cp:keywords/>
  <dc:language>en-US</dc:language>
  <cp:lastModifiedBy>Office</cp:lastModifiedBy>
  <cp:lastPrinted>2008-11-06T15:49:00Z</cp:lastPrinted>
  <dcterms:modified xsi:type="dcterms:W3CDTF">2008-11-06T12:50:00Z</dcterms:modified>
  <cp:revision>58</cp:revision>
  <dc:subject/>
  <dc:title> </dc:title>
</cp:coreProperties>
</file>