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01.2008г.                                                    № 4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овышении заработной 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ников муниципальных учреждений </w:t>
      </w:r>
    </w:p>
    <w:p>
      <w:pPr>
        <w:pStyle w:val="Normal"/>
        <w:jc w:val="both"/>
        <w:rPr/>
      </w:pPr>
      <w:r>
        <w:rPr/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В соответствии со ст.4 Постановления Администрации Ростовской области от 25.01.2008 №14 “О повышении заработной платы работников областных государственных учреждений”, руководствуясь ст.23 Устава муниципального образования “Михайловское сельское поселени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Повысить с 1 февраля 2008 года в 1,14 раза размер тарифной ставки 1-го разряда восьмиразрядной тарифной сетки по оплате труда рабочих единой для всех областных государственных учреждений, должностные оклады руководителей, специалистов, служащих, оклады высококвалифицированных рабочих, постоянно занятых на особо сложных и ответственных работах.</w:t>
      </w:r>
    </w:p>
    <w:p>
      <w:pPr>
        <w:pStyle w:val="Normal"/>
        <w:ind w:firstLine="567"/>
        <w:jc w:val="both"/>
        <w:rPr/>
      </w:pPr>
      <w:r>
        <w:rPr/>
        <w:t>2.Внести в постановление Главы Михайловского сельского поселения от 28.08.2007г. № 51 “О повышении заработной платы работников муниципальных учреждений  Михайловского сельского поселения” следующие изменения:</w:t>
      </w:r>
    </w:p>
    <w:p>
      <w:pPr>
        <w:pStyle w:val="Normal"/>
        <w:jc w:val="both"/>
        <w:rPr/>
      </w:pPr>
      <w:r>
        <w:rPr/>
        <w:t>2.1. В преамбуле слова “с Федеральным законом  от 19.06.2006 № 82-ФЗ “О минимальном размере оплаты труда” и заменить словом “со”.</w:t>
      </w:r>
    </w:p>
    <w:p>
      <w:pPr>
        <w:pStyle w:val="Normal"/>
        <w:jc w:val="both"/>
        <w:rPr/>
      </w:pPr>
      <w:r>
        <w:rPr/>
        <w:t>2.2. В пункте 2 слова “ в связи с установлением муниципального размера оплаты труда в сумме 2300 рублей” исключить.</w:t>
      </w:r>
    </w:p>
    <w:p>
      <w:pPr>
        <w:pStyle w:val="Normal"/>
        <w:jc w:val="both"/>
        <w:rPr/>
      </w:pPr>
      <w:r>
        <w:rPr/>
        <w:t>2.3. В приложении:</w:t>
      </w:r>
    </w:p>
    <w:p>
      <w:pPr>
        <w:pStyle w:val="Normal"/>
        <w:jc w:val="both"/>
        <w:rPr/>
      </w:pPr>
      <w:r>
        <w:rPr/>
        <w:t>в наименовании и пункте 1.1. раздела 1 слова “ в связи с установлением минимального размера оплаты труда в сумме 2300 рублей” исключить;</w:t>
      </w:r>
    </w:p>
    <w:p>
      <w:pPr>
        <w:pStyle w:val="Normal"/>
        <w:jc w:val="both"/>
        <w:rPr/>
      </w:pPr>
      <w:r>
        <w:rPr/>
        <w:t>пункт 2.2. раздела 2 изложить в следующей редакции:</w:t>
      </w:r>
    </w:p>
    <w:p>
      <w:pPr>
        <w:pStyle w:val="Normal"/>
        <w:jc w:val="both"/>
        <w:rPr/>
      </w:pPr>
      <w:r>
        <w:rPr/>
        <w:t>“</w:t>
      </w:r>
      <w:r>
        <w:rPr/>
        <w:t>2.2. Для расчета размера доплат работникам устанавливается соответствующий размер заработной платы:</w:t>
      </w:r>
    </w:p>
    <w:p>
      <w:pPr>
        <w:pStyle w:val="Normal"/>
        <w:jc w:val="both"/>
        <w:rPr/>
      </w:pPr>
      <w:r>
        <w:rPr/>
        <w:t>для рабочих, тарифицируемых по 1-7 разрядам восьмиразрядной тарифной сетки по оплате труда рабочих, единой  для всех областных государственных учреждений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работной 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ля специалистов и служащих, должностные оклады которых установлены в пределах следующих диапазонов:</w:t>
      </w:r>
      <w:bookmarkStart w:id="0" w:name="_GoBack"/>
      <w:bookmarkEnd w:id="0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 должностного ок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аработной 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76,0-1967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7,1-2176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1-2412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1-2655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1-2917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м источником финансирования расходов на оплату труда с начислениями  работникам бюджетной сферы,  финансовое обеспечение которой осуществляется за счет средств бюджета поселения, с учетом повышения с 1 февраля 2008 года на 14 процентов, считать ФОТ на 2008 год с последующим возможным перераспределением бюджетных ассигнований, направлением фактически сложившихся остатков бюджета поселения на 1 января 2008 года, поступлением дополнительных доходов, предоставлением дополнительных  межбюджетных трансфертов из областного и районного бюджетов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начальника сектора экономики и финансов Администрации Михайловского сельского поселения С.М. Дубравину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ихайл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М.И.Кова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№ 4 от 28.01.200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и С МСП_________Е.В. П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МСПБ им А.П. Чехова___________Н.С. Мо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44:00Z</dcterms:created>
  <dc:creator>Office</dc:creator>
  <dc:description/>
  <dc:language>en-US</dc:language>
  <cp:lastModifiedBy>Ринат</cp:lastModifiedBy>
  <cp:lastPrinted>2008-02-20T14:04:00Z</cp:lastPrinted>
  <dcterms:modified xsi:type="dcterms:W3CDTF">2014-04-11T16:44:00Z</dcterms:modified>
  <cp:revision>2</cp:revision>
  <dc:subject/>
  <dc:title>РОССИЙСКАЯ ФЕДЕРАЦИЯ</dc:title>
</cp:coreProperties>
</file>