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1.02.2008г.                                                    № 5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 на приобретение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ого топлива при наличии печного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я гражданами, которым пре-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яются меры социальной поддержк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Ростовской области от 18.09.2006г. № 38 «О признании утратившими силу некоторых нормативных актов Ростовской области», в соответствии с «Временными методическими рекомендациями по расчету норм на приобретение твердого топлива при наличии печного отопления гражданами, которым предоставляются меры социальной поддержки», утвержденными постановлением Региональной службы по тарифам Ростовской области от 24.11.2006г. № 12/12, руководствуясь ст. 23 Устава муниципального образования Михайловское сельское поселение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ы приобретения твердого топлива (угля) при наличии печного отопления гражданами, которым предоставляются меры социальной поддержки (приложение)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гиональный стандарт социальной нормы площади жилого помещения в размере 18 кв.м. общей площади жилья на 1 члена семьи, состоящей из трех и более человек-1,42 тонны в год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семью из двух человек 42 кв.метра общей площади жилья-2,68 тонн в год,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го проживающего гражданина 33 кв. метра общей площади жилья-2.1 тонны в год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ля расчета денежных выплат на приобретение твердого топлива (угля), в соответствии с приложением № 9 к решению коллеги Администрации Ростовской области от  16.07.07г. №42 применять стоимость одной тонны угля в размере 3442,0 рубл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тоимость доставки твердого топлива (угля) для данного гражданина, имеющего право на его получение в соответствии с законодательством Российской Федерации-350.0 рублей (с НДС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настоящее постановление вступает в силу с момента подписания и применяется к правоотношениям, возникшим с 01.01.2008 год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(обнародовать) данное постановление в средствах массовой информац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по исполнению настоящего постановления возложить на специалиста Администрации Михайловского сельского поселения Ульяницкую М.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ихайл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М.И.Кова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52:00Z</dcterms:created>
  <dc:creator>Office</dc:creator>
  <dc:description/>
  <dc:language>en-US</dc:language>
  <cp:lastModifiedBy>Ринат</cp:lastModifiedBy>
  <cp:lastPrinted>2008-02-20T14:04:00Z</cp:lastPrinted>
  <dcterms:modified xsi:type="dcterms:W3CDTF">2014-04-11T16:52:00Z</dcterms:modified>
  <cp:revision>2</cp:revision>
  <dc:subject/>
  <dc:title>РОССИЙСКАЯ ФЕДЕРАЦИЯ</dc:title>
</cp:coreProperties>
</file>