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Heading4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Heading4"/>
        <w:rPr>
          <w:sz w:val="28"/>
        </w:rPr>
      </w:pPr>
      <w:r>
        <w:rPr>
          <w:sz w:val="28"/>
        </w:rPr>
        <w:t>ГЛАВА</w:t>
      </w:r>
    </w:p>
    <w:p>
      <w:pPr>
        <w:pStyle w:val="Heading4"/>
        <w:rPr>
          <w:sz w:val="28"/>
        </w:rPr>
      </w:pP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hanging="0"/>
        <w:rPr/>
      </w:pPr>
      <w:r>
        <w:rPr>
          <w:sz w:val="28"/>
        </w:rPr>
        <w:t>11. 02.2008г.                                         № 6                      х. Михай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/>
      </w:pPr>
      <w:r>
        <w:rPr/>
        <w:t>О внесении дополнений в постановление Главы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Михайловского сельского поселения от 21.12.2007г.</w:t>
      </w:r>
    </w:p>
    <w:p>
      <w:pPr>
        <w:pStyle w:val="Normal"/>
        <w:ind w:hanging="0"/>
        <w:jc w:val="left"/>
        <w:rPr/>
      </w:pPr>
      <w:r>
        <w:rPr/>
        <w:t xml:space="preserve"> №</w:t>
      </w:r>
      <w:r>
        <w:rPr/>
        <w:t>74 «Об установлении тарифов на коммунальные</w:t>
      </w:r>
    </w:p>
    <w:p>
      <w:pPr>
        <w:pStyle w:val="Normal"/>
        <w:ind w:hanging="0"/>
        <w:jc w:val="left"/>
        <w:rPr/>
      </w:pPr>
      <w:r>
        <w:rPr/>
        <w:t>услуги для населения муниципального образования</w:t>
      </w:r>
    </w:p>
    <w:p>
      <w:pPr>
        <w:pStyle w:val="Normal"/>
        <w:ind w:hanging="0"/>
        <w:jc w:val="left"/>
        <w:rPr/>
      </w:pPr>
      <w:r>
        <w:rPr/>
        <w:t>«Михайловское  сельское 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остановлением Главы Администрации Ростовской области от 30.12.1998 №555 «Об установлении единого порядка расчета и утверждения тарифов на жилищно-коммунальные услуги в Ростовской области», постановлением Региональной службы по тарифам от 27.07.2007 №9/1 «Об установлении  предельных индексов максимально возможного изменения  установленных тарифов на товары и услуги организаций коммунального комплекса, предельных индексов изменения размера платы  граждан за жилое помещение и предельных индексов изменения размера платы граждан за коммунальные услуги по муниципальным образованиям на 2008 год» и установлением Региональной службой по тарифам для потребителей МУП «Районные водопроводно-канализационные сети» тарифа на услуги водоснабжения в размере 69,86 руб./м</w:t>
      </w:r>
      <w:r>
        <w:rPr>
          <w:vertAlign w:val="superscript"/>
        </w:rPr>
        <w:t>3</w:t>
      </w:r>
      <w:r>
        <w:rPr/>
        <w:t xml:space="preserve"> с учетом НДС и услуги водоотведения в размере 71,90 руб./м3 с учетом НДС, руководствуясь ст.23 Устава муниципального образования  «Михайловское сельское поселение», -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1. Дополнить постановление Главы Михайловского сельского  поселения от 21.12.2007 №74 «Об установлении тарифов на коммунальные услуги для населения муниципального образования «Михайловское сельское поселение» пунктом 2 и 3  следующего содержания:</w:t>
      </w:r>
    </w:p>
    <w:p>
      <w:pPr>
        <w:pStyle w:val="TextBodyIndent"/>
        <w:jc w:val="both"/>
        <w:rPr/>
      </w:pPr>
      <w:r>
        <w:rPr/>
        <w:t>«2. Установить уровень платежей населения за услуги водоснабжения в размере 33,2% и услуги водоотведения в размере 7,7%  от стоимости  услуг предприятия-поставщика.»</w:t>
      </w:r>
    </w:p>
    <w:p>
      <w:pPr>
        <w:pStyle w:val="TextBodyIndent"/>
        <w:jc w:val="both"/>
        <w:rPr/>
      </w:pPr>
      <w:r>
        <w:rPr/>
        <w:t>«3. Утвердить норматив расхода тепловой энергии на отопление жилых помещений в размере 0,01706 Гкал/кв.м. общей площади (из расчета в месяц календарного года)».</w:t>
      </w:r>
    </w:p>
    <w:p>
      <w:pPr>
        <w:pStyle w:val="TextBodyIndent"/>
        <w:jc w:val="both"/>
        <w:rPr/>
      </w:pPr>
      <w:r>
        <w:rPr/>
        <w:t>2. Пункты 2,3,4,5 постановления от 21.12.2007 №74 считать соответственно пунктами 4,5,6,7.</w:t>
      </w:r>
    </w:p>
    <w:p>
      <w:pPr>
        <w:pStyle w:val="TextBodyIndent"/>
        <w:jc w:val="both"/>
        <w:rPr/>
      </w:pPr>
      <w:r>
        <w:rPr/>
        <w:t>3.Обнародовать данное постановление на информационных стенда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  <w:t xml:space="preserve">Глава Михайловского 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  <w:t>сельского поселения                                           М.И. Ковальчук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0:00Z</dcterms:created>
  <dc:creator>olga45</dc:creator>
  <dc:description/>
  <cp:keywords/>
  <dc:language>en-US</dc:language>
  <cp:lastModifiedBy>Пользователь</cp:lastModifiedBy>
  <cp:lastPrinted>2008-02-15T09:01:00Z</cp:lastPrinted>
  <dcterms:modified xsi:type="dcterms:W3CDTF">2009-09-02T11:44:00Z</dcterms:modified>
  <cp:revision>12</cp:revision>
  <dc:subject/>
  <dc:title>                                              Распоряжение</dc:title>
</cp:coreProperties>
</file>