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</w:t>
        <w:br/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  <w:br/>
        <w:br/>
        <w:t>28 ноября 2008 года                              № 6                                        х. Михайловка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481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б установлении уровней платежей и  тарифов  на услуги теплоснабжения, водоснабжения и водоотведения для населения  Михайловского сельского поселения  на 2009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ab/>
      </w:r>
      <w:r>
        <w:rPr>
          <w:sz w:val="28"/>
          <w:szCs w:val="28"/>
        </w:rPr>
        <w:t xml:space="preserve">В соответствии с Федеральным законом от 26.12.2005 №184-ФЗ «О внесении изменений в Федеральный закон «Об основах регулирования тарифов организаций коммунального комплекса»,  постановлением  Администрации  Ростовской  области  от 9.09,2008 №456 «О некоторых вопросах, связанных с установлением тарифов на товары и услуги  организаций  коммунального  комплекса»,  постановлением  Региональной  службы по тарифам Ростовской области от 10.11.2008 №12/1  «Об установлении предельных максимальных индексов изменения  размера платы  граждан  за  жилое  помещение и предельных  максимальных  индексов  изменения  размера  платы  граждан  за  коммунальные услуги по муниципальным образованиям Ростовской области на 2009 год», а так же установлением Региональной службой по тарифам для потребителей УМП «Водопроводно-канализационное хозяйство» тарифа на тепловую энергию в размере 3099,39 руб./Гкал с учетом НДС, для потребителей МУП «Районные водопроводно-канализационные сети» на услуги водоснабжения в размере 85,37 руб./куб.м. с НДС  и услуги водоотведения в размере 94,71 руб./куб.м. с НДС, </w:t>
      </w:r>
      <w:r>
        <w:rPr>
          <w:rFonts w:cs="Times New Roman CYR" w:ascii="Times New Roman CYR" w:hAnsi="Times New Roman CYR"/>
          <w:sz w:val="28"/>
          <w:szCs w:val="28"/>
        </w:rPr>
        <w:t>руководствуясь ст. 23 Устава муниципального образования «Михайловское сельское поселение»,</w:t>
      </w:r>
    </w:p>
    <w:p>
      <w:pPr>
        <w:pStyle w:val="TextBodyInden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1. Установить и ввести в действие с 1 января 2009 года уровень платежей   населения за тепловую энергию на услуги центрального отопления жилых помещений, относящихся к жилищному фонду  независимо от форм собственности в размере 44,9% от экономически-обоснованного тарифа поставщика услуг, (приложение 1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 и ввести в действие с 1 января 2008 года  тарифы на услуги централизованного отопления  жилых помещений, относящихся к жилищному фонду  независимо от форм собственности    (приложение  2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( Примечание: при расчете применить норматив потребления, утвержденный постановлением от 11.02.2008  № 6  в размере 0,01706 Гкал./кв.м.)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и ввести в действие с 1 января 2009 года уровень платежей населения за услуги водоснабжения  в размере 35,3 % и услуги водоотведения в размере 8,4 % от стоимости услуг поставщика. (приложение 3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следующие нормативные акты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21.12.2007 № 74 «Об установлении тарифов на коммунальные услуги для населения МО «Михайловское сельское поселение»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тановление от 11.02.2008 № 6 «О внесении дополнений в постановление от 21.12.2007 № 74». </w:t>
      </w:r>
    </w:p>
    <w:p>
      <w:pPr>
        <w:pStyle w:val="TextBodyIndent"/>
        <w:jc w:val="both"/>
        <w:rPr/>
      </w:pPr>
      <w:r>
        <w:rPr>
          <w:sz w:val="28"/>
          <w:szCs w:val="28"/>
        </w:rPr>
        <w:t>5.Опубликовать данное постановление в средствах массовой информации.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6. Контроль по исполнению настоящего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 М. Дубр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ихай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1.2008г. №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211" w:hanging="0"/>
        <w:jc w:val="center"/>
        <w:rPr/>
      </w:pPr>
      <w:r>
        <w:rPr/>
        <w:t>ТАРИФ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211" w:hanging="0"/>
        <w:jc w:val="center"/>
        <w:rPr/>
      </w:pPr>
      <w:r>
        <w:rPr/>
        <w:t xml:space="preserve">на тепловую энергию на услуги центрального отопления жилых помещений, относящихся к жилищному фонду Михайловского сельского поселения независимо от форм собственности на 2009 год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126"/>
        <w:gridCol w:w="1260"/>
        <w:gridCol w:w="1980"/>
        <w:gridCol w:w="1313"/>
        <w:gridCol w:w="113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энерго-снабжающей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 18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для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 18%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/>
            </w:pPr>
            <w:r>
              <w:rPr/>
              <w:t>Стоимость 1 Гкал. тепловой энергии на отопление жилых помещений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/>
            </w:pPr>
            <w:r>
              <w:rPr/>
              <w:t>- УМП «Водопроводно-канализационное хозяйство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руб./Гка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3099,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1391,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44,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ихай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1. 2008 г. №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РИФ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услуги централизованного отоп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жилых помещений, относящихся к жилищному фонд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Михайл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зависимо от форм собственности на 2008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для населения   ( с НДС 18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 отопление жилых поме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. к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3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ихай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1. 2008 г. №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РИФ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услуги водоснабжения, водоот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населения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Михайловское сельское поселение» по поставщикам услуг на 2008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11"/>
        <w:gridCol w:w="580"/>
        <w:gridCol w:w="1054"/>
        <w:gridCol w:w="779"/>
        <w:gridCol w:w="900"/>
        <w:gridCol w:w="1080"/>
        <w:gridCol w:w="900"/>
        <w:gridCol w:w="1080"/>
        <w:gridCol w:w="14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доотведе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пл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вень    опл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П «Районные водопроводно-канализацион- ные сет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,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НДС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211" w:hanging="0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53:00Z</dcterms:created>
  <dc:creator>Пользователь</dc:creator>
  <dc:description/>
  <cp:keywords/>
  <dc:language>en-US</dc:language>
  <cp:lastModifiedBy>Пользователь</cp:lastModifiedBy>
  <cp:lastPrinted>2008-12-01T08:30:00Z</cp:lastPrinted>
  <dcterms:modified xsi:type="dcterms:W3CDTF">2009-09-02T11:35:00Z</dcterms:modified>
  <cp:revision>21</cp:revision>
  <dc:subject/>
  <dc:title/>
</cp:coreProperties>
</file>