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СУЛ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февраля 2008года                   №7                        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и пропу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лых в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одготовки и проведения предупредительных противопаводковых мероприятий, обеспечения безаварийного пропуска весеннего половодья и дождевых паводков 2008 года, снижения ущербов от вредного воздействия вод, на основании ст.27 Устава Михай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ПОСТАНОВЛЯ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.Создать противопаводковую  комиссию на территории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хайловского сельского поселения в составе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вальчук М.И.-</w:t>
      </w:r>
      <w:r>
        <w:rPr>
          <w:sz w:val="28"/>
          <w:szCs w:val="28"/>
        </w:rPr>
        <w:t xml:space="preserve"> Глава Михайловского сельского поселения –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Мироненко Ю.Е</w:t>
      </w:r>
      <w:r>
        <w:rPr>
          <w:sz w:val="28"/>
          <w:szCs w:val="28"/>
        </w:rPr>
        <w:t>.- директор ОАО АПК «Михайловское»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Мальцева С.Н.</w:t>
      </w:r>
      <w:r>
        <w:rPr>
          <w:sz w:val="28"/>
          <w:szCs w:val="28"/>
        </w:rPr>
        <w:t xml:space="preserve">    –специалист  1 категории – секретар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сси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Санников В.Н.</w:t>
      </w:r>
      <w:r>
        <w:rPr>
          <w:sz w:val="28"/>
          <w:szCs w:val="28"/>
        </w:rPr>
        <w:t xml:space="preserve">    – депутат Михайло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атора В.В.</w:t>
      </w:r>
      <w:r>
        <w:rPr>
          <w:sz w:val="28"/>
          <w:szCs w:val="28"/>
        </w:rPr>
        <w:t xml:space="preserve">         – депутат Михайло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Дубравин Г.Н</w:t>
      </w:r>
      <w:r>
        <w:rPr>
          <w:sz w:val="28"/>
          <w:szCs w:val="28"/>
        </w:rPr>
        <w:t xml:space="preserve">.      –депутат Михайло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Ветрова Л.А</w:t>
      </w:r>
      <w:r>
        <w:rPr>
          <w:sz w:val="28"/>
          <w:szCs w:val="28"/>
        </w:rPr>
        <w:t xml:space="preserve">.        – фельдшер ФАПа х. Михайл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о всех населенных пунктах Михайлов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еления организовать мобильные группы по контролю з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ком воды.</w:t>
      </w:r>
    </w:p>
    <w:p>
      <w:pPr>
        <w:pStyle w:val="Normal"/>
        <w:rPr/>
      </w:pPr>
      <w:r>
        <w:rPr>
          <w:sz w:val="28"/>
          <w:szCs w:val="28"/>
        </w:rPr>
        <w:t xml:space="preserve">3.Утвердить план противопаводковых мероприятий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Михайловского сельского поселения на период с 20 февра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15 марта 2008 года (приложение)</w:t>
      </w:r>
    </w:p>
    <w:p>
      <w:pPr>
        <w:pStyle w:val="Normal"/>
        <w:rPr/>
      </w:pPr>
      <w:r>
        <w:rPr>
          <w:sz w:val="28"/>
          <w:szCs w:val="28"/>
        </w:rPr>
        <w:t xml:space="preserve">4.Руководителям сельхозпредприятий принять меры по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едопущению попадания ядохимикатов и органических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добрений в зону подтопления и бассейны ре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В период пропуска талых вод регулярно информировать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кретарю   комиссии (специалиста 1 категории Мальцевой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Н.)  единую дежурно- диспетчерскую служб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сулинского  района.</w:t>
      </w:r>
    </w:p>
    <w:p>
      <w:pPr>
        <w:pStyle w:val="Normal"/>
        <w:rPr/>
      </w:pPr>
      <w:r>
        <w:rPr>
          <w:sz w:val="28"/>
          <w:szCs w:val="28"/>
        </w:rPr>
        <w:t xml:space="preserve">6.Контроль за исполнением данного постановления оставляю за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М.И.Ковальчу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19 февраля 2008 года №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ТИВОПАВОДКОВЫХ МЕРОПРИЯТИЙ П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ХАЙЛОВСКОМУ СЕЛЬСКОМУ ПОСЕЛЕ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700"/>
        <w:gridCol w:w="2720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противопаводковой комиссии с приглашением руководителей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едеятельности пос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08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бильных групп по контролю за током талых 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хайл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Холодный Пл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раче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3.2008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убравин Г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атор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эвакуация материальных средств населения (скот , сено) из возможных зон подто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хайл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Холодный Пл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раче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3.2008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хуторов, 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ы граждан по решению вопросов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шруты эвакуации МС и ск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пункты временного раз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- создание запасов предметов первой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необходимост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здание запасов продуктов питания, медикам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хайл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Холодный Пл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раче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 и Ч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и оборудование обводных каналов и укрепление платин на пруд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хайл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Холодный Пл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раче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3.2008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авин 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р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ть и принять меры по предотвращению аварий на объектах ЛЭП, опоры ЛЭ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ины и прибережные зо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3.2008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авин 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р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ть схему взаимодействия с Администрацией Комиссаровского сельского поселения по противопаводковым мероприят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3.2008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ихайл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Мих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С.Н. Мальце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24:00Z</dcterms:created>
  <dc:creator>Office</dc:creator>
  <dc:description/>
  <cp:keywords/>
  <dc:language>en-US</dc:language>
  <cp:lastModifiedBy>админ</cp:lastModifiedBy>
  <cp:lastPrinted>2008-02-20T14:04:00Z</cp:lastPrinted>
  <dcterms:modified xsi:type="dcterms:W3CDTF">2014-12-25T16:06:00Z</dcterms:modified>
  <cp:revision>4</cp:revision>
  <dc:subject/>
  <dc:title>РОССИЙСКАЯ ФЕДЕРАЦИЯ</dc:title>
</cp:coreProperties>
</file>