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.02.2008г.                                                    № 8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ы Михайловского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9.12.2007г. № 76 « Об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орядка составления и ведени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бюджет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и бюджетных росписей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й средств бюджета поселения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финансов от 12.02.2008г. №6 «О внесении изменений в приказ министерства финансов области от 27.12.2007г. № 51», руководствуясь ст.23 Устава муниципального образования «Михайловское сельское поселение»,-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Главы Михайловского сельского поселения от 29.12.2007г. № 76 «Об утверждении Порядка составления и ведения свободной бюджетной росписи бюджета поселения и бюджетных росписей получателей средств бюджета поселения» следующие изменения:</w:t>
      </w:r>
    </w:p>
    <w:p>
      <w:pPr>
        <w:pStyle w:val="Style15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третий-пятый пункта 6 приложения 1 к Постановлению Главы Михайловского сельского поселения от 29.12.2007г. № 76 «Об утверждении Порядка составления и ведения сводной бюджетной росписи бюджета поселения и бюджетных росписей получателей средств бюджета поселения» изложить в следующей редакции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В ходе исполнения бюджета поселения показатели КОСГУ могут быть изменены:                         -в случае увеличения бюджетных ассигнований по соответствующему коду расходов КОСГУ за счет экономики по использованию бюджетных ассигнований на оказание муниципальных услуг в пределах общего объема сложившейся экономики;                                  -в связи  с изменением Указаний о порядке применения бюджетной классификации Российской Федерации и использованием бюджетных ассигнований, источником которых являются средства, поступающие из федерального бюджета, по соответствующему коду КОСГУ в пределах 100 процентов.»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экономики и финансов Администрации поселения обеспечить исполнение настоящего постановления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ихайл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М.И.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59:00Z</dcterms:created>
  <dc:creator>Office</dc:creator>
  <dc:description/>
  <dc:language>en-US</dc:language>
  <cp:lastModifiedBy>Ринат</cp:lastModifiedBy>
  <cp:lastPrinted>2008-02-20T14:04:00Z</cp:lastPrinted>
  <dcterms:modified xsi:type="dcterms:W3CDTF">2014-04-11T16:59:00Z</dcterms:modified>
  <cp:revision>2</cp:revision>
  <dc:subject/>
  <dc:title>РОССИЙСКАЯ ФЕДЕРАЦИЯ</dc:title>
</cp:coreProperties>
</file>