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08 г.                                         № 8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 снятии с учета автомобиля ВАЗ - 210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прекращением временного учета (договор № 16 от 10.01.2007 г., акт приема - передачи от 10.01.2007 г.), руководствуясь ст. 23 Устава муниципального образования « Михайловское сельское поселение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 . Снять с учета в Красносулинском РЭП ГИБД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  Автомобиль ВАЗ - 21053, 2001 года выпуска, двигатель № 36392830, шасси, номер отсутствует; кузов № 1911761 ПТС 63 КВ 013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Ведущему специалисту-главному бухгалтеру Левшиной Л.В. с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баланса автомобиль ВАЗ – 21053, 2001 года выпуска, двигатель № 36392830, шасси, номер отсутствует; кузов № 1911761 ПТС 63 КВ 0137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формление документов в Красносулинском РЭП ГИБДД возложить на Баранову Наталью Ивановну паспорт: серия 6005 № 263181 выдан ОВД г. Зверево Ростовской области 15.02.2005 г., зарегистрирована по адресу: Красносулинский район, х. Холодный Плес, ул. Новая д. 5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5:00Z</dcterms:created>
  <dc:creator>Office</dc:creator>
  <dc:description/>
  <cp:keywords/>
  <dc:language>en-US</dc:language>
  <cp:lastModifiedBy>админ</cp:lastModifiedBy>
  <cp:lastPrinted>2008-12-08T15:24:00Z</cp:lastPrinted>
  <dcterms:modified xsi:type="dcterms:W3CDTF">2014-12-27T22:45:00Z</dcterms:modified>
  <cp:revision>8</cp:revision>
  <dc:subject/>
  <dc:title>РОСТОВСКАЯ ОБЛАСТЬ</dc:title>
</cp:coreProperties>
</file>