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  <w:b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 февраля 2008 года                     № 9                      х. Михайл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орядке создания и исполь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ерва материальных ресурсов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квидации чрезвычайных ситуац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Михайловского сельс</w:t>
      </w:r>
    </w:p>
    <w:p>
      <w:pPr>
        <w:pStyle w:val="Normal"/>
        <w:rPr/>
      </w:pPr>
      <w:r>
        <w:rPr>
          <w:sz w:val="32"/>
          <w:szCs w:val="32"/>
        </w:rPr>
        <w:t xml:space="preserve">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оответствии с Федеральным законом от21.12.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256 –ЗС «О защите населения и территорий от чрезвычайных ситуаций межмуниципального и регионального характера », постановлением Администрации Ростовской области от 05.09.2007 № 354 «О порядке создания и использования областного (территориального )резерва материальных ресурсов для ликвидации чрезвычайных ситуаций межмуниципального и регионального характера», на основании постановления Главы Администрации Красносулинского района от 29.01.2008г №25 и руководствуясь ст.23 Устава муниципального образования «Михайловское сельское поселение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твердить  Порядок создания и использования резерва материальных ресурсов на территории Михайловского сельского поселения для ликвидации чрезвычайных ситуаций межмуниципального характера (Приложение 1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Утвердить номенклатуру и объемы резерва материальных ресурсов на территории Михайловского сельского поселения для ликвидации чрезвычайных ситуаций межмуниципального характера (Приложение 2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исполнением настоящего постановления  оставляю за со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М.И. Ковальч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февраля 2008 год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и использования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характера на территории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21.12.94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г  №256 –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5.09.2007г. №3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айонного резерва материальных ресурсов для ликвидации чрезвычайных ситуаций межмуниципального характера (далее - резерв) и на основании постановления Главы Администрации Красносулинского района от 29.01.2008г. №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зерв включает 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 ресурсы в соответствии с номенклатурой и объемами  резерва материальных ресурсов для ликвидации чрезвычайных ситуаций межмуниципального характера Вместо приобретения и хранения материальных ресурсов, не    подлежащих длительному хранению, допускается заключение договоров на экстренную их поставку (продажу) с организациями,  имеющие эти ресурсы в постоянном наличии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  Создание, хранение и восполнение резерва осуществляется за счет средств бюджета Красносулинского  района, а также за счет  внебюджетных 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ъем финансовых средств, необходимых для приобретения      недостающих материальных ресурсов резерва, определяется с учетом       возможного изменения рыночных цен на материальные ресурсы, а      также расходов, связанных с формированием, размещением, хранением и восполнением резер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Функции по созданию, размещению, хранению и восполнению резер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агаются на КЧС и ПБ 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щее руководство созданием, хранением, использованием резерва     осуществляет заместитель Главы Администрации – председатель КЧС    и ПБ Красносули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етодическое обеспечение создания резервов осуществляет главный специалист ГО и ЧС Администрации района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Хранение материальных ресурсов резерва организуется как на     объектах, специально предназначенных для их хранения и    обслуживания, так и в соответствии с заключенными договорами на   базах и складах промышленных, транспортных, сельскохозяйственных снабженческо –бытовых, торгово-посреднических и иных предприятий   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ыпуск материальных ресурсов из резерва осуществляется по решению Главы Администрации района. Проекты решений готовятся комиссией по предупреждению и ликвидации чрезвычайных ситуаций и обеспечению пожарной безопасности Красносулинского района на основании обращения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Использование резерва осуществляется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Администрация сельского поселения, обратившаяся за помощью и получившая материальные ресурсы из резерва организует прием , хранение и целевое использование доставленных в зону чрезвычайной ситуации материа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ит поселение, которому оно выделено. Документы, подтверждающие целевое использование материальных ресурсов, представляются в комиссию по ЧС и ПБ района в течении одного  месяца со дня рассмотрения обращения о выделении из резерва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Для ликвидации чрезвычайных ситуаций и обеспечения   жизнедеятельности пострадавшего населения в случае   недостаточности  материальных ресурсов резерва Администрация   поселения оказывает помощь Администрации Красносулинского поселения использовать материальные ресурсы местных резер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Восполнение материальных ресурсов резерва, использованных при    ликвидации чрезвычайных ситуаций, осуществляется за счет средств,    указанных в решении Главы Администрации района или лица, его  замещающего, о выделении ресурсов из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9.02.2008г. №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для ликвидации чрезвычайных ситуаций межмуниципального характера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Горюче-смазоч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Средства радиационной и химическ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 защи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Продоволь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ж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Технические средства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5:00Z</dcterms:created>
  <dc:creator>пользователь</dc:creator>
  <dc:description/>
  <cp:keywords/>
  <dc:language>en-US</dc:language>
  <cp:lastModifiedBy>админ</cp:lastModifiedBy>
  <cp:lastPrinted>2009-05-04T09:16:00Z</cp:lastPrinted>
  <dcterms:modified xsi:type="dcterms:W3CDTF">2014-12-25T16:09:00Z</dcterms:modified>
  <cp:revision>46</cp:revision>
  <dc:subject/>
  <dc:title>Главе Администрации</dc:title>
</cp:coreProperties>
</file>