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1.01.2009 г.                                                                             х. Михайло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О присвоении адрес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ссмотрев заявление Гранкиной Л.А. от 11.01.2009 г. о присвоении адреса, в соответствии с Постановлением Администрации Ростовской области от 29.03.2004 г № 128 « О единой системе адресного описания местоположения объектов градостроительной деятельности и порядке ведения единого адресного регистра городских и сельских поселений области, руководствуясь ст. 56 Градостроительного кодекса и ст. 27 Устава муниципального образования «Михайлов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рисвоить объекту принадлежащему Гранкиной Л.А., расположенному на земельном участке (кадастровый номер 61:51:020201:2614) следующий адрес: х. Михайловка ул. Ленина д.36 кв.1 Красносулинский район, Ростовской област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анкиной Л.А. произвести регистрацию адресных документов в ИСОГД Красносулинского района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Глава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льского поселения                                               С.М. Дубрав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8:21:00Z</dcterms:created>
  <dc:creator>Office</dc:creator>
  <dc:description/>
  <cp:keywords/>
  <dc:language>en-US</dc:language>
  <cp:lastModifiedBy>админ</cp:lastModifiedBy>
  <cp:lastPrinted>2009-01-11T11:49:00Z</cp:lastPrinted>
  <dcterms:modified xsi:type="dcterms:W3CDTF">2014-12-27T22:53:00Z</dcterms:modified>
  <cp:revision>3</cp:revision>
  <dc:subject/>
  <dc:title>РОССИЙСКАЯ ФЕДЕРАЦИЯ</dc:title>
</cp:coreProperties>
</file>