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2.2009 г.                                          № 10  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Инструкции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ству в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й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дальнейшего совершенствования системы документационного обеспечения управленческой деятельности Администрации Михайловского сельского поселения, установления единого порядка ведения делопроизводства в отраслевых органах  местного самоуправления на основании ст. 23 Устава муниципального образования «Михайло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Инструкцию по делопроизводству в Администрации Михайловского сельского поселения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Специалис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Михайловского сельского поселения Кандюриной И.Н. обеспечить соблюдение настоящего постановления, разработать соответствующую инструкцию по делопроизводству и ввести ее в действ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знакомить работников администрации Михайловского сельского поселения с инструкци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 Контроль за исполнением постановления возложить на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 Кандюрину И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Михай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ельского поселения                                                      С.М. Дубрав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03:00Z</dcterms:created>
  <dc:creator>Office</dc:creator>
  <dc:description/>
  <cp:keywords/>
  <dc:language>en-US</dc:language>
  <cp:lastModifiedBy>Office</cp:lastModifiedBy>
  <dcterms:modified xsi:type="dcterms:W3CDTF">2009-02-17T08:02:00Z</dcterms:modified>
  <cp:revision>2</cp:revision>
  <dc:subject/>
  <dc:title>РОССИЙСКАЯ ФЕДЕРАЦИЯ</dc:title>
</cp:coreProperties>
</file>