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8.12.2009 г.                                          № 100                           х. Михайл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 проведении комплекс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й по предупрежд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я африканской чу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иней на территории Михайл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о исполнение протокола № 21 от 25.12.2009 г. заседания штаба по организации и контролю мероприятий по профилактике АЧС,  руководствуясь ст.27  Устава муниципального образования «Михайловское сельское поселение»,-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мероприятий по проведению комплекса мероприятий по предупреждению возникновения АЧС на территории Михайловского сельского поселения (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оздать комиссию для проведения в ЛПХ учета поголовья свиней (приложение №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оставляю за собой.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Михайл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ельского поселения                                                С.М. Дубравин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Приложение № 1 </w:t>
      </w:r>
    </w:p>
    <w:p>
      <w:pPr>
        <w:pStyle w:val="Normal"/>
        <w:tabs>
          <w:tab w:val="clear" w:pos="708"/>
          <w:tab w:val="left" w:pos="5868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к постановлению № 100 </w:t>
      </w:r>
    </w:p>
    <w:p>
      <w:pPr>
        <w:pStyle w:val="Normal"/>
        <w:tabs>
          <w:tab w:val="clear" w:pos="708"/>
          <w:tab w:val="left" w:pos="5868" w:leader="none"/>
        </w:tabs>
        <w:rPr/>
      </w:pPr>
      <w:r>
        <w:rPr>
          <w:sz w:val="28"/>
          <w:szCs w:val="28"/>
        </w:rPr>
        <w:tab/>
        <w:t>от 28.12.200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 по проведению комплекса мероприятий по предупреждению возникновения АЧС на территории Михайловского сельского поселе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4625"/>
        <w:gridCol w:w="1661"/>
        <w:gridCol w:w="2503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исполнение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ять под личный контроль проведения мероприятий по недопущению возникновения и распространения АЧС на территории Михайловского сельского посел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дленно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ина Н.В. специалист 1 катего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а Н.И. специалист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етить убой сельскохозяйственных животных (КРС, МРС, свиней) вне убойных площадок и убойных пунктов. Обеспечить ветеринарный контроль мест убоя животных. Ветеринарные сопроводительные документы выдавать только на мясо, полученное на убойных площадках, находящихся под контролем государственной ветеринарной службы района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09г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.М. Дубравина -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, совместно с ветеринарной службой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специальную комиссию проведения в ЛПХ учета поголовья свиней с оформлением актов по каждому населенному пункт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учет поголовья свиней в ЛПХ граждан с одновременным клиническим осмотром свиней ветеринарными специалистами района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1.2010г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М. Дубравина -Глава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а Н.И. -специалист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стить на информационных стендах «Временные ветеринарные правила содержания свиней на личных подворьях граждан», утвержденных приказом управления ветеринарии от 18.12.2009г. № 147, с целью недопущения возникновения особо опасных болезней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.12.2009г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а Н.И.- специалист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сходы граждан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1.2010г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М. Дубравина - Глава поселе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а Н.И.- специалист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дополнительные меры по пресечению несанкционированной торговли продукцией животноводств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дленно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.М. Дубравина – Глава поселе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ВД по Красносулинскому району начальник МОБ В.В. Попов, управление Россельхознадзора по РО  О.Н. Железнякова 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тренировочные учения по отработке мероприятий по ликвидации очагов заболевания АЧС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аранова Н.И.- специалист, Главный госветинспектор Красносулинского района В.В. Глушков., управление Россельхознадзор по РО  О.Н. Железняков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ть вопрос об организации на территории поселения мероприятий по уничтожению хищников, бродячих животных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дленно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теева М.А.- специалист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места проведения дезинфекции автотранспорта индивидуальных предпринимателей, предназначенного для перевозки с/х животных, мяса и продуктов их убоя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.12.2009г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М. Дубравина – Глава поселения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широкую разъяснительную работу среди населения поселения о важности и необходимости поведения комплекса организционно-хозяйственных и специальных мероприятий, направленных на недопущение возникновения и распространения вируса африканской чумы свиней на территории Михайловского сельского поселения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ина Н.В. – специалист 1 категори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а Н.И. –специалист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2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8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ложение № 2 </w:t>
      </w:r>
    </w:p>
    <w:p>
      <w:pPr>
        <w:pStyle w:val="Normal"/>
        <w:tabs>
          <w:tab w:val="clear" w:pos="708"/>
          <w:tab w:val="left" w:pos="58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к постановлению № 100 </w:t>
      </w:r>
    </w:p>
    <w:p>
      <w:pPr>
        <w:pStyle w:val="Normal"/>
        <w:tabs>
          <w:tab w:val="clear" w:pos="708"/>
          <w:tab w:val="left" w:pos="586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т 28.12.2009 г.</w:t>
      </w:r>
    </w:p>
    <w:p>
      <w:pPr>
        <w:pStyle w:val="Normal"/>
        <w:tabs>
          <w:tab w:val="clear" w:pos="708"/>
          <w:tab w:val="left" w:pos="58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комиссии по проведению </w:t>
      </w:r>
    </w:p>
    <w:p>
      <w:pPr>
        <w:pStyle w:val="Normal"/>
        <w:tabs>
          <w:tab w:val="clear" w:pos="708"/>
          <w:tab w:val="left" w:pos="351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 ЛПХ учета поголовья.</w:t>
      </w:r>
    </w:p>
    <w:p>
      <w:pPr>
        <w:pStyle w:val="Normal"/>
        <w:tabs>
          <w:tab w:val="clear" w:pos="708"/>
          <w:tab w:val="left" w:pos="351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6" w:leader="none"/>
        </w:tabs>
        <w:rPr>
          <w:sz w:val="28"/>
          <w:szCs w:val="28"/>
        </w:rPr>
      </w:pPr>
      <w:r>
        <w:rPr>
          <w:sz w:val="28"/>
          <w:szCs w:val="28"/>
        </w:rPr>
        <w:t>1. Председатель комиссии                                  - Баранова Н.И.</w:t>
      </w:r>
    </w:p>
    <w:p>
      <w:pPr>
        <w:pStyle w:val="Normal"/>
        <w:tabs>
          <w:tab w:val="clear" w:pos="708"/>
          <w:tab w:val="left" w:pos="5676" w:leader="none"/>
        </w:tabs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специалист администрации</w:t>
      </w:r>
    </w:p>
    <w:p>
      <w:pPr>
        <w:pStyle w:val="Normal"/>
        <w:tabs>
          <w:tab w:val="clear" w:pos="708"/>
          <w:tab w:val="left" w:pos="567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Михайловского сельского                 </w:t>
        <w:tab/>
        <w:t>поселения</w:t>
      </w:r>
    </w:p>
    <w:p>
      <w:pPr>
        <w:pStyle w:val="Normal"/>
        <w:tabs>
          <w:tab w:val="clear" w:pos="708"/>
          <w:tab w:val="left" w:pos="5676" w:leader="none"/>
        </w:tabs>
        <w:rPr>
          <w:sz w:val="28"/>
          <w:szCs w:val="28"/>
        </w:rPr>
      </w:pPr>
      <w:r>
        <w:rPr>
          <w:sz w:val="28"/>
          <w:szCs w:val="28"/>
        </w:rPr>
        <w:t>2. Члены комиссии                                               - Фатеева М.А.</w:t>
      </w:r>
    </w:p>
    <w:p>
      <w:pPr>
        <w:pStyle w:val="Normal"/>
        <w:tabs>
          <w:tab w:val="clear" w:pos="708"/>
          <w:tab w:val="left" w:pos="5676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специалист администрации</w:t>
      </w:r>
    </w:p>
    <w:p>
      <w:pPr>
        <w:pStyle w:val="Normal"/>
        <w:tabs>
          <w:tab w:val="clear" w:pos="708"/>
          <w:tab w:val="left" w:pos="567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Михайловского сельского                 </w:t>
        <w:tab/>
        <w:t>поселения</w:t>
      </w:r>
    </w:p>
    <w:p>
      <w:pPr>
        <w:pStyle w:val="Normal"/>
        <w:tabs>
          <w:tab w:val="clear" w:pos="708"/>
          <w:tab w:val="left" w:pos="567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- Зимина Н.В.</w:t>
      </w:r>
    </w:p>
    <w:p>
      <w:pPr>
        <w:pStyle w:val="Normal"/>
        <w:tabs>
          <w:tab w:val="clear" w:pos="708"/>
          <w:tab w:val="left" w:pos="567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специалист 1 категории</w:t>
        <w:tab/>
      </w:r>
    </w:p>
    <w:p>
      <w:pPr>
        <w:pStyle w:val="Normal"/>
        <w:tabs>
          <w:tab w:val="clear" w:pos="708"/>
          <w:tab w:val="left" w:pos="5604" w:leader="none"/>
          <w:tab w:val="left" w:pos="567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- Селиванова Т.А.</w:t>
      </w:r>
    </w:p>
    <w:p>
      <w:pPr>
        <w:pStyle w:val="Normal"/>
        <w:tabs>
          <w:tab w:val="clear" w:pos="708"/>
          <w:tab w:val="left" w:pos="5676" w:leader="none"/>
        </w:tabs>
        <w:rPr/>
      </w:pPr>
      <w:r>
        <w:rPr>
          <w:sz w:val="28"/>
          <w:szCs w:val="28"/>
        </w:rPr>
        <w:tab/>
        <w:t>специалист администрации</w:t>
      </w:r>
    </w:p>
    <w:p>
      <w:pPr>
        <w:pStyle w:val="Normal"/>
        <w:tabs>
          <w:tab w:val="clear" w:pos="708"/>
          <w:tab w:val="left" w:pos="567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Михайловского сельского                 </w:t>
        <w:tab/>
        <w:t>поселения</w:t>
      </w:r>
    </w:p>
    <w:p>
      <w:pPr>
        <w:pStyle w:val="Normal"/>
        <w:tabs>
          <w:tab w:val="clear" w:pos="708"/>
          <w:tab w:val="left" w:pos="56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2:44:00Z</dcterms:created>
  <dc:creator>Office</dc:creator>
  <dc:description/>
  <cp:keywords/>
  <dc:language>en-US</dc:language>
  <cp:lastModifiedBy>Office</cp:lastModifiedBy>
  <cp:lastPrinted>2010-01-12T11:33:00Z</cp:lastPrinted>
  <dcterms:modified xsi:type="dcterms:W3CDTF">2010-01-12T08:33:00Z</dcterms:modified>
  <cp:revision>42</cp:revision>
  <dc:subject/>
  <dc:title>РОССИЙСКАЯ ФЕДЕРАЦИЯ</dc:title>
</cp:coreProperties>
</file>