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12.2009 г.                                            № 102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я корруп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рганах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.1.3. Плана противодействия коррупции в органах государственной власти Ростовской области, в соответствии с Постановлением Главы Администрации Красносулинского района Ростовской области № 732 от 26.11.2008 г. «Об утверждении Плана противодействия коррупции в органах местного самоуправления Красносулинского района», руководствуясь ст. 27 Устава муниципального образования «Михайловское сельское поселение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противодействия коррупции в органах местного самоуправления Михайловского сельского поселения.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Главы Михайловского сельского поселения от 30.12.2008г. № 32 «Об утверждении Плана противодействия коррупции в Михайловском сельском поселении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Контроль за исполнением настоящего постановления возложить на специалист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Зимин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                                                С.М. Дубр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Главы Михайл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от 28.12.2009 г. № 1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тиводействия коррупции в органах местного самоуправления  муниципального образования «Михайловское</w:t>
      </w:r>
    </w:p>
    <w:p>
      <w:pPr>
        <w:pStyle w:val="Normal"/>
        <w:jc w:val="center"/>
        <w:rPr/>
      </w:pPr>
      <w:r>
        <w:rPr/>
        <w:t>сельское поселение»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"/>
        <w:gridCol w:w="6084"/>
        <w:gridCol w:w="16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-</w:t>
            </w:r>
          </w:p>
          <w:p>
            <w:pPr>
              <w:pStyle w:val="Normal"/>
              <w:jc w:val="both"/>
              <w:rPr/>
            </w:pPr>
            <w:r>
              <w:rPr/>
              <w:t>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, соисполнители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 </w:t>
            </w: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ормативно-правовых актов на пред-</w:t>
            </w:r>
          </w:p>
          <w:p>
            <w:pPr>
              <w:pStyle w:val="Normal"/>
              <w:jc w:val="both"/>
              <w:rPr/>
            </w:pPr>
            <w:r>
              <w:rPr/>
              <w:t>мет их коррупционности посредством  проведе-</w:t>
            </w:r>
          </w:p>
          <w:p>
            <w:pPr>
              <w:pStyle w:val="Normal"/>
              <w:jc w:val="both"/>
              <w:rPr/>
            </w:pPr>
            <w:r>
              <w:rPr/>
              <w:t>ния правовой экспертизы с привлечением</w:t>
            </w:r>
          </w:p>
          <w:p>
            <w:pPr>
              <w:pStyle w:val="Normal"/>
              <w:jc w:val="both"/>
              <w:rPr/>
            </w:pPr>
            <w:r>
              <w:rPr/>
              <w:t>работников юридического отдела Администрации Красносулинского района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луго-</w:t>
            </w:r>
          </w:p>
          <w:p>
            <w:pPr>
              <w:pStyle w:val="Normal"/>
              <w:jc w:val="both"/>
              <w:rPr/>
            </w:pPr>
            <w:r>
              <w:rPr/>
              <w:t>дие 2010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Михайловского сельского поселения С.М.Дубравина,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jc w:val="both"/>
              <w:rPr/>
            </w:pPr>
            <w:r>
              <w:rPr/>
              <w:t>Н.В. Зимин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коррупционных пра-</w:t>
            </w:r>
          </w:p>
          <w:p>
            <w:pPr>
              <w:pStyle w:val="Normal"/>
              <w:jc w:val="both"/>
              <w:rPr/>
            </w:pPr>
            <w:r>
              <w:rPr/>
              <w:t>вонарушений совершенных муниципальными</w:t>
            </w:r>
          </w:p>
          <w:p>
            <w:pPr>
              <w:pStyle w:val="Normal"/>
              <w:jc w:val="both"/>
              <w:rPr/>
            </w:pPr>
            <w:r>
              <w:rPr/>
              <w:t>служащими Михай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-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.</w:t>
            </w:r>
          </w:p>
          <w:p>
            <w:pPr>
              <w:pStyle w:val="Normal"/>
              <w:jc w:val="both"/>
              <w:rPr/>
            </w:pPr>
            <w:r>
              <w:rPr/>
              <w:t>Зимина Н.В.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АКТИЧЕСКИЕ МЕРОПРИЯТИЯ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веденных конкурсов и аукционов по прода-</w:t>
            </w:r>
          </w:p>
          <w:p>
            <w:pPr>
              <w:pStyle w:val="Normal"/>
              <w:jc w:val="both"/>
              <w:rPr/>
            </w:pPr>
            <w:r>
              <w:rPr/>
              <w:t>же объектов муниципальной собственности. Провед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ок с целью выявления фактов занижения стоимости подлежащих приватизации объектов. По выявленным нарушениям принятие мер в соответствии с законодательством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Баранова Н.И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 использования земель сельскохозяйственного назначения хозяйствующими субъ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  <w:p>
            <w:pPr>
              <w:pStyle w:val="Normal"/>
              <w:jc w:val="both"/>
              <w:rPr/>
            </w:pPr>
            <w:r>
              <w:rPr/>
              <w:t>2010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Баранова Н.И.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ДГОТОВКА ПЕРСОНАЛА ДЛЯ ПРОВЕДЕНИЯ АНТИКОРРУПЦИОННОЙ ПОЛИТИК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 организованных Администрацией Красносулинского района на тему противодействия и профилактики коррупции в рамках проведения административной рефор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jc w:val="both"/>
              <w:rPr/>
            </w:pPr>
            <w:r>
              <w:rPr/>
              <w:t>Н.В. Зимина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>. ВОПРОСЫ КАДРОВОЙ ПОЛИТИК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контроля за соблюдением муниципальными служащими Михайловского сельского поселения ограничений и запретов, предусмотренных законодательством о муниципальной служб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jc w:val="both"/>
              <w:rPr/>
            </w:pPr>
            <w:r>
              <w:rPr/>
              <w:t>Н.В. Зимин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по вопросам, связанным с рассмотрением жалоб, заявлений граждан, публикаций и сообщений в средствах массовой информации, содержащих факты злоупотребления служебным положением, вымогательства, взяток и другой информации коррупционной направленности в отношении муниципальных служащих Михай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  <w:p>
            <w:pPr>
              <w:pStyle w:val="Normal"/>
              <w:jc w:val="both"/>
              <w:rPr/>
            </w:pPr>
            <w:r>
              <w:rPr/>
              <w:t>2010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М. Дубравина, специалист 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jc w:val="both"/>
              <w:rPr/>
            </w:pPr>
            <w:r>
              <w:rPr/>
              <w:t>Н.В. Зимина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. АНТИКОРРУПЦИОННАЯ ПРОПАГАНДА И ПРОСВЕЩЕНИЕ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истемы взаимодействия средств массовой информации с органами местного самоуправления 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убликаций цикла статей и репортажей в печатных изданиях по вопросам борьбы с коррупцией и ходе исполнения Пла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М. Дубрав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jc w:val="both"/>
              <w:rPr/>
            </w:pPr>
            <w:r>
              <w:rPr/>
              <w:t>Н.В. Зимин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есс-конференциях, брифингах, круглых столах, «прямых линий», организованных Администрацией Красносулинского района по вопросам борьбы с корруп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jc w:val="both"/>
              <w:rPr/>
            </w:pPr>
            <w:r>
              <w:rPr/>
              <w:t>Н.В. Зимин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бщественности о подписании контрактов, предусматривающих использование бюджетных средств. Обнародование отчетов о целевом расходовании бюджетных сред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экономики и финансов</w:t>
            </w:r>
          </w:p>
          <w:p>
            <w:pPr>
              <w:pStyle w:val="Normal"/>
              <w:jc w:val="both"/>
              <w:rPr/>
            </w:pPr>
            <w:r>
              <w:rPr/>
              <w:t>Л.В. Пинисов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ы периодических опросов населения о состоянии законности и уровне коррумпированности в сфере муниципальной служб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YI</w:t>
            </w:r>
            <w:r>
              <w:rPr>
                <w:b/>
              </w:rPr>
              <w:t>. АНТИКОРРУПЦИОННОЕ ОБРАЗОВАНИЕ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рганизованных Администрацией Красносулинского района семинарах с работниками кадровых подразделений органов местного самоуправления по возможным путям разрешения конфликта интересов на муниципальной служб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3 квартала</w:t>
            </w:r>
          </w:p>
          <w:p>
            <w:pPr>
              <w:pStyle w:val="Normal"/>
              <w:jc w:val="both"/>
              <w:rPr/>
            </w:pPr>
            <w:r>
              <w:rPr/>
              <w:t>2010 года</w:t>
            </w:r>
          </w:p>
          <w:p>
            <w:pPr>
              <w:pStyle w:val="Normal"/>
              <w:jc w:val="both"/>
              <w:rPr/>
            </w:pPr>
            <w:r>
              <w:rPr/>
              <w:t>по 201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атегории</w:t>
            </w:r>
          </w:p>
          <w:p>
            <w:pPr>
              <w:pStyle w:val="Normal"/>
              <w:jc w:val="both"/>
              <w:rPr/>
            </w:pPr>
            <w:r>
              <w:rPr/>
              <w:t>Н.В. Зимин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щаниях, проводимых Администрацией Красносулинского района, с целью выработки наиболее эффективных форм и методов противодействия корруп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олугодие</w:t>
            </w:r>
          </w:p>
          <w:p>
            <w:pPr>
              <w:pStyle w:val="Normal"/>
              <w:jc w:val="both"/>
              <w:rPr/>
            </w:pPr>
            <w:r>
              <w:rPr/>
              <w:t>2010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С.М. Дубравина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YII</w:t>
            </w:r>
            <w:r>
              <w:rPr>
                <w:b/>
              </w:rPr>
              <w:t>.ОБЕСПЕЧЕНИЕ ПРОЗРАЧНОСТИ ДЕЯТЕЛЬНОСТИ ОРГАНОВ МЕСТНОГО САМОУПРАВЛЕНИЯ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анализ заявлений граждан и организаций на предмет наличия в них сведений о нарушениях закона со стороны муниципальных служащих Михай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/>
              <w:t>категории</w:t>
            </w:r>
          </w:p>
          <w:p>
            <w:pPr>
              <w:pStyle w:val="Normal"/>
              <w:jc w:val="both"/>
              <w:rPr/>
            </w:pPr>
            <w:r>
              <w:rPr/>
              <w:t>Н.В. Зимин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ародование ежегодных отчетов о работе по противодействию коррупции в органах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С.М. Дубрави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9:00Z</dcterms:created>
  <dc:creator>Office</dc:creator>
  <dc:description/>
  <cp:keywords/>
  <dc:language>en-US</dc:language>
  <cp:lastModifiedBy>Office</cp:lastModifiedBy>
  <cp:lastPrinted>2010-11-24T13:32:00Z</cp:lastPrinted>
  <dcterms:modified xsi:type="dcterms:W3CDTF">2010-12-01T07:44:00Z</dcterms:modified>
  <cp:revision>12</cp:revision>
  <dc:subject/>
  <dc:title>РОСТОВСКАЯ ОБЛАСТЬ</dc:title>
</cp:coreProperties>
</file>