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2.2009 г.                                          № 105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бровольной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е и деятельности доброво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ых Михай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9 Федерального закона от 21.12.1994 № 69-ФЗ «О пожарной безопасности», со статьёй 63 Федерального закона от 22.07.2008 №123-ФЗ «Технический регламент о требованиях пожарной безопасности», статьей 2 Устава муниципального образования «Михайловское сельское поселение»,-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1. Утвердить Положение о добровольной пожарной охране и деятельности добровольных пожарных Михайловского сельского поселения согласно приложению.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      С.М. Дубра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28.12.2009 № 105</w:t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добровольной пожарной охране и деятельност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бровольных пожарных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right="-38" w:firstLine="600"/>
        <w:jc w:val="both"/>
        <w:rPr/>
      </w:pPr>
      <w:r>
        <w:rPr/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Михайловского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добровольной пожарной охране является формой социально значимых работ, устанавливаемых органами местного самоуправления Михайловского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Михайловского сельского поселения, организациям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 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Михайловского сельского посел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Михайловского сельского поселения или уполномоченные им лиц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Михайлов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Михайлов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ихайлов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ходы средств бюджета Михайло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подразделений добровольной пожарной охран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добровольных пожарны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соблюдением в населенных пунктах Михайловского сельского поселения противопожарного режим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разъяснительной работы среди населения Михайловского сельского поселения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4"/>
          <w:szCs w:val="24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создания и организация работы подразделен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бровольной пожарной охраны и добровольных пожарных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разделения добровольной пожарной охраны создаются постановлением Главы Михайлов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добровольной пожарной охраны могут действовать на территориях нескольких населенных пунктов, входящих в состав  Михайловского сельского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Михайлов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Михайловского сельского поселения. Лица, вступающие в подразделения добровольной пожарной охраны, должны подать на имя Главы Михайловского сельского поселения или уполномоченного им лица письменное заявл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тбор граждан в подразделения добровольной пожарной охраны осуществляется администрацией Михайловского сельского поселения. По результатам отбора в течение 30 дней со дня подачи заявления Глава Михайло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Михайловского сельского поселения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ключение из добровольных пожарных производи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личному заявлению добровольного пожарног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арушение противопожарного режим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дминистрация Михайлов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Михайловское сельское посел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чальник подразделения добровольной пожарной охраны назначается Главой Михайловского сельского поселения или уполномоченным им лиц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ировать Главу Михайловского сельского поселения или уполномоченное им лицо о нарушении противопожарного режим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Михайловского сельского поселения или уполномоченным им лицом.</w:t>
      </w:r>
    </w:p>
    <w:p>
      <w:pPr>
        <w:pStyle w:val="ConsNormal"/>
        <w:widowControl/>
        <w:ind w:right="-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Михайловского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Михайловского сельского поселения или уполномоченным им лиц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Михайловского сельского поселения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Михайлов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бучение добровольных пожарны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департаментом противопожарной службы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ава  и обязанности добровольных пожарны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обровольные пожарные имею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обровольные пожарные обязан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ладать начальными знаниям и навыками пожарной безопасности и обращения с первичными средствами пожаротуш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меры пожар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Михайловского сельского поселения или уполномоченным им лиц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Гарантии и компенсации добровольным пожарным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Михайловского сельского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Михайловского сельского поселения в установленном законодательств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ещение трудозатрат по тушению пожа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Нормативными правовыми актами Собрания депутатов Михайловского сельского поселения (Собрания депутатов Михайловского сельского поселения)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5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8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4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19:00Z</dcterms:created>
  <dc:creator>Office</dc:creator>
  <dc:description/>
  <cp:keywords/>
  <dc:language>en-US</dc:language>
  <cp:lastModifiedBy>Office</cp:lastModifiedBy>
  <cp:lastPrinted>2011-06-23T13:44:00Z</cp:lastPrinted>
  <dcterms:modified xsi:type="dcterms:W3CDTF">2011-06-23T09:44:00Z</dcterms:modified>
  <cp:revision>8</cp:revision>
  <dc:subject/>
  <dc:title>РОССИЙСКАЯ ФЕДЕРАЦИЯ</dc:title>
</cp:coreProperties>
</file>