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.2009 г.                                           № 11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предупре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г. № 64 «О территориальной (областной) подсистеме единой государственной системы предупреждения и ликвидации чрезвычайных ситуаций»,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Михайловского сельского поселения в составе согласно приложен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поселения согласно приложения 2.</w:t>
      </w:r>
    </w:p>
    <w:p>
      <w:pPr>
        <w:pStyle w:val="Normal"/>
        <w:jc w:val="both"/>
        <w:rPr/>
      </w:pPr>
      <w:r>
        <w:rPr>
          <w:sz w:val="28"/>
          <w:szCs w:val="28"/>
        </w:rPr>
        <w:t>3.  Считать утратившим силу Постановление Главы Михайловского сельского поселения № 1/1 от 10.01.2006 года «О создании комиссии по предупреждению и ликвидации чрезвычайных ситуаций и обеспечению пожарной безопасности Михайл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Кандюрину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        С.М. Дубрав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0.02.2009 г.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ПРЕДУПРЕЖДЕНИЮ И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ПЕЧЕНИЮ ПОЖАР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                 - С.М. Дубравина 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            - Ю.Е. Мироненко Директор ОАО А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Михайл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екретарь комиссии                       - Н.В. Зимина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лены комиссии:                            -  Е.В. Писаренко Директор МУК 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ихай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 Л.А. Ветрова зав. ФАП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 С.Н. Лащенов гл. инженер ОАО А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Михайл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0.02.2009 г.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Ю ПОЖ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Михайловского сельского поселения (далее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-чрезвычайных ситуаций) обеспечению пожарной безопасности, поиска и спасе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нормативно-правовыми актами Законодательного Собрания Ростовской области, Главы Администрации (Губернатора) Ростовской области, Администрации Ростовской области, Собрания депутатов Михайловского сельского поселения и Главы Михайловского сельского поселения, регулирующими вопросы предупреждения и ликвидации чрезвычайных ситуаций, обеспечения пожарной безопасности, поиска и спасения людей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Основные задач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 Разработка предложений по реализации на территории Михайловского сельского поселения единой государственной политики по предупреждению и ликвидации чрезвычайных ситуаций, обеспечению пожарной безопасности поиску  и спасению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обеспечению пожарной безопасности, поиску и спасению людей, а также восстановлению жилых домов, объектов жилищно-коммунального хозяйства, социальной с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сновные функци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вует в пределах своей компетенции в разработке предложений по подготовке новых и совершенствованию действующих муниципальных правовых актов и готовит предложения по их 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зрабатывает и вносит Главе Михайловского сельского поселения предложения по развитию и обеспечению функционирования звена Михайловского сель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контроль за планированием и проведением на территории Михайловского сельского поселения мероприятия по предупреждению, ликвидации ЧС, обеспечению пожарной безопасности, поиску и спасению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3.4. Осуществляет контроль за организацией сбора и обмена информацией по вопросам предупреждения и защиты территории и населения Михайловского сельского поселения от ЧС, обеспечения ПБ, поиска и спасения людей, а также за обеспечением своевременного оповещения и информирования населения о возникновении (угрозе возникновения)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ет контроль за подготовкой и содержанием в готовности необходимых сил и средств для защиты территории и населения поселения от ЧС, пожаров, поиска и спасения людей, обучением населения способам защиты и действиям в указан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ет контроль за обеспечением финансирования мероприятий в области защиты населения и территории от ЧС и созданием резервов финансовых и материальных ресурсов для их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Руководит организацией и проведением аварийно-спасательных, восстановительных работ по ликвидации последствий ЧС, пожаров, поиск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ению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В ходе проведения работ организует и осуществляет, при необходимости, взаимодействие с комиссиями по ЧС и ПБ иных муниципальных образований, военным командованием и правоохраните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Готовит и вносит Главе Михайловского сельского поселения предложения о введении на территории Михай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жима повышенной готовности-при угрозе возникновения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жима ЧС – при возникновении и ликвидаци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Взаимодействует с постоянной эвакуационной комиссией Михайловского сельского поселения по вопросам эвакуации жителей их размещения и возвращения после ликвидации ЧС и пожаров в места постоян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Организует и координирует работу органов местного самоуправления заинтересованных организаций по сбору информации об ущербе от ЧС и пожаров, определению его размеров и подготовке документов по его обосн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Готовит предложения администрации Красносулинского района для принятия необходимых мер по возмещению ущерба от ЧС природного и техногенного харак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в пределах своей компетенции,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слушивать и привлекать для участия в своей работе представителей органов государственной власти, органов местного самоуправления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носить в установленном порядке Главе Михайловского сельского поселения предложения по вопросам, входящим в компетенцию Комиссии и требующим 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рганизация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С, проводятся внеплановые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м Комиссии руководит ее председатель, а в случае его отсутствия или по его поручению -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 правомочным, если на нем присутствуют не мен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ссии определяет состав рабочих групп на случай возникновения (предупреждения возникновения) ЧС различ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еобходимым направлениям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быть представлены в Комиссию (секретарю Кандюриной И.Н.) не позднее, чем за 10 дней до даты проведения плановог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ого (внеочередного) заседания Комиссия по рассмотрению внезапно возникшей ЧС документы предоставляет к началу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принятые в пределах ее компетенции, обязательны для всех организаций, находящихся на территории поселения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11 от 10.02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82"/>
        <w:gridCol w:w="2330"/>
        <w:gridCol w:w="2721"/>
        <w:gridCol w:w="132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 пун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а в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м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хр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ща(пр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) в ты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ихайло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чный пру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м. на ЮЗ от х. Михайлов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чный пру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. на запад от х. Михайлов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чный пру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рте х. Михайлов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Холодный Пле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чный пру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окраина х. Холодный Плес 0,6 к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чный пру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окраина х. Холодный Плес 0,3 к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чный пру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окраина х. Холодный Плес 0,4 к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ый пру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км. на восток от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Пле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Граче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р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рючь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 Ясеновская се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 1,5 к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р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рючь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 Ясеновская се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 1,6 к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Молодеж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выве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29:00Z</dcterms:created>
  <dc:creator>Office</dc:creator>
  <dc:description/>
  <cp:keywords/>
  <dc:language>en-US</dc:language>
  <cp:lastModifiedBy>админ</cp:lastModifiedBy>
  <cp:lastPrinted>2010-04-13T13:58:00Z</cp:lastPrinted>
  <dcterms:modified xsi:type="dcterms:W3CDTF">2014-12-28T10:03:00Z</dcterms:modified>
  <cp:revision>5</cp:revision>
  <dc:subject/>
  <dc:title>РОССИЙСКАЯ ФЕДЕРАЦИЯ</dc:title>
</cp:coreProperties>
</file>