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2.2009 г.                                           № 13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ихай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5.10.2008 г.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изменении вида разреш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иведения в соответствие с действующим законодательством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я Главы Михайловского сельского поселения от 15.10.2008 г. № 35 «Об изменении вида разрешительного использования земельного участка», учитывая то обстоятельство, что публичные слушания по вопросу изменения условно-разрешенного вида использования земельных участков, принадлежащих на праве собственности гражданину Ракитянскому И.П. не проводилось, руководствуясь ст. 23 Устава муниципального образования «Михайловское сельское поселение Красносулин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Главы Михайловского сельского поселения от 15.10.2008 г. № 35 «Об изменении вида разрешительного использования земельного участка», как противоречащее требованиям статьи 4 Федерального закона от 29.12.2004 № 1912ФЗ «О введении в действие Градостроительного кодекса Российской Федерации», ст. 39 Градостроительного Кодекса Российской Федерации, пп. 3, п. 3 ст. 28 Федерального закона от 06.10.2003 г. № 131-ФЗ «Об общих принципах организации местного самоуправления в Российской Федерации», ст. 12 Устава муниципального образования «Михайловское сельское поселение Красносул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Территориальный отдел № 8 по Красносулинскому району, городу Красный Сулин, городу Гуково, городу Зверево Управления  Роснедвижимости по Ростовской области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20:00Z</dcterms:created>
  <dc:creator>Office</dc:creator>
  <dc:description/>
  <cp:keywords/>
  <dc:language>en-US</dc:language>
  <cp:lastModifiedBy>Office</cp:lastModifiedBy>
  <dcterms:modified xsi:type="dcterms:W3CDTF">2009-02-25T05:41:00Z</dcterms:modified>
  <cp:revision>2</cp:revision>
  <dc:subject/>
  <dc:title>РОССИЙСКАЯ ФЕДЕРАЦИЯ</dc:title>
</cp:coreProperties>
</file>