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СИЙСКАЯ ФЕДЕРАЦИЯ </w:t>
        <w:br/>
        <w:t>РОСТОВСКАЯ ОБЛАСТЬ</w:t>
        <w:br/>
        <w:t>КРАСНОСУЛИНСКИЙ РАЙОН</w:t>
        <w:br/>
        <w:t>ГЛА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ИХАЙ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6.02.2009 г.                                      № 14                                      х. Михай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/>
      </w:pPr>
      <w:r>
        <w:rPr/>
        <w:t>Об определении Муниципального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/>
      </w:pPr>
      <w:r>
        <w:rPr/>
        <w:t xml:space="preserve">учреждения культуры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/>
      </w:pPr>
      <w:r>
        <w:rPr/>
        <w:t>Михайл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/>
      </w:pPr>
      <w:r>
        <w:rPr/>
        <w:t>«Библиотека им. А.П. Чехова»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/>
      </w:pPr>
      <w:r>
        <w:rPr/>
        <w:t>получателем и плательщиком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/>
      </w:pPr>
      <w:r>
        <w:rPr/>
        <w:t>бюджетных средств Фонда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/>
      </w:pPr>
      <w:r>
        <w:rPr/>
        <w:t>софинансирования расх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постановлением Администрации Ростовской области от 24.12.2007 г. № 512 «О порядке расходования средств Фонда софинансирования расходов», № 555 от 24.11.2008 г. «О распределении субсидий бюджетам Муниципальных районов и городских округов в целях софинансирования особо важных и (или) контролируемых Администрацией Ростовской области объектов и направлений расходования средств за счет средств фонда софинансирования расходов», для исполнения муниципального контракта на выборочный капитальный ремонт  и руководствуясь ст. 23 Устава муниципального образования «Михайл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пределить Муниципальное учреждение культуры Михайловского сельского поселения  «Библиотека им А.П. Чехова» получателем и плательщиком бюджетных средств Фонда софинансирования расходов и наделить следующими функциями: заключать, подписывать, исполнять муниципальный контракт, подписывать акты выполненных работ, осуществлять контроль за целевым и эффективным использованием средств  Фонда софинансирования расходов, а при нарушении условий муниципального контракта применять меры к взысканию основной суммы долга, штрафа и убыт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ихайл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С.М. Дубрав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55:00Z</dcterms:created>
  <dc:creator>Office</dc:creator>
  <dc:description/>
  <cp:keywords/>
  <dc:language>en-US</dc:language>
  <cp:lastModifiedBy>Office</cp:lastModifiedBy>
  <cp:lastPrinted>2009-05-25T16:24:00Z</cp:lastPrinted>
  <dcterms:modified xsi:type="dcterms:W3CDTF">2009-05-25T12:26:00Z</dcterms:modified>
  <cp:revision>4</cp:revision>
  <dc:subject/>
  <dc:title>РОССИЙСКАЯ ФЕДЕРАЦИЯ </dc:title>
</cp:coreProperties>
</file>