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09 г.                                          № 17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и платель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4.12.2007 г. № 512 «О порядке расходования средств Фонда софинансирования социальных расходов», для организации подписания и исполнения муниципальных контрактов, подписания актов выполненных работ, руководствуясь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получателем и плательщиком бюджетных средств по  муниципальным контрактам Муниципальное учреждение Культуры и Спорта Михайловского сельского поселения и наделить следующими фун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ть, подписывать, исполнять муниципальный контракт, подписывать акты выполненных работ, осуществлять контроль за целевым и эффективным использованием средств Фонда софинансирования социальных расходов, а при нарушении контракта применять меры к взысканию основной суммы долга, штрафа и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dcterms:modified xsi:type="dcterms:W3CDTF">2009-03-17T13:03:00Z</dcterms:modified>
  <cp:revision>2</cp:revision>
  <dc:subject/>
  <dc:title>РОССИЙСКАЯ ФЕДЕРАЦИЯ</dc:title>
</cp:coreProperties>
</file>