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09 г.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бывающих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 Российской Федерации от 31. мая 1996 года «Об обороне», от 28марта1998года «О воинской обязанности и военной службе»,от 26 февраля 1977 года «О мобилизационной подготовке и мобилизации в Российской Федерации» и Постановлений Правительства Российской Федерации от 25.12.1998 года № 1541 «Положение о воинском учёте» и от 26.02.1998г№ 258 «Основание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язанности по ведению воинского учёта граждан, пребывающих в запасе возложить на инспектора ВУС ШИШКИНУ НАТАЛЬЮ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 убытии  в отпуск, командировку или на лечение инспектора ВУС ШИШКИНОЙ Н. М временное исполнение обязанностей по ведению воинского учёта, пребывающих в запасе, возложить на специалиста  Ульяницкую  Марину 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довести до исполнителей,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пользователь</dc:creator>
  <dc:description/>
  <cp:keywords/>
  <dc:language>en-US</dc:language>
  <cp:lastModifiedBy>Office</cp:lastModifiedBy>
  <cp:lastPrinted>2009-01-11T11:19:00Z</cp:lastPrinted>
  <dcterms:modified xsi:type="dcterms:W3CDTF">2009-01-11T08:21:00Z</dcterms:modified>
  <cp:revision>8</cp:revision>
  <dc:subject/>
  <dc:title>РОСТОВСКАЯ ОБЛАСТЬ</dc:title>
</cp:coreProperties>
</file>