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3. 03.2009г.                                         № 20                                    х. Михайл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ind w:right="4579" w:hanging="0"/>
        <w:jc w:val="both"/>
        <w:rPr>
          <w:sz w:val="28"/>
          <w:szCs w:val="28"/>
        </w:rPr>
      </w:pPr>
      <w:r>
        <w:rPr>
          <w:sz w:val="28"/>
          <w:szCs w:val="28"/>
        </w:rPr>
        <w:t>О мерах по противодействию выжиганию сухой растительности на территории Михайловского сельского поселения, утверждении плана мониторинговых 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 w:val="28"/>
          <w:szCs w:val="28"/>
        </w:rPr>
        <w:t xml:space="preserve">В целях предотвращения негативного воздействия на окружающую среду и во избежание ухудшения среды обитания объектов животного  мира, обеспечения противопожарной обстановки, охраны здоровья населения Михайловского сельского поселения, повышения экологической грамотности, во исполнение постановления Администрации Ростовской области от 08.10.2008 г. №493 и постановления Главы Администрации Красносулинского района от 01.12.08г. № 735 «О мерах по противодействию выжиганию сухой растительности…»,  руководствуясь ст. 23 Устава муниципального образования Михайловское сельское поселение 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твердить план мероприятий по противодействию выжиганию сухой растительности (приложение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вести до сведения физических и юридических лиц информацию о порядке выжигания сухой растительности на территории Красносулинского район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Главы Михайловского сельского поселения от 02. 05. 2007 г. №36 «О порядке выжигания сухой растительности на территории Михайловского сельского поселения»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Контроль по исполнению настоящего постановления возложить на специалиста Администрации Михайловского сельского поселения Ульяницкую М.В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Глава Михайловского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С.М.Дубравина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2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Главы Михайловского сельского поселения от 23.03.09г. № 20</w:t>
      </w:r>
    </w:p>
    <w:p>
      <w:pPr>
        <w:pStyle w:val="2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й по противодействию выжиганию сухой растительности            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168"/>
        <w:gridCol w:w="320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ы проведения, даты, ответственны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щание с участием руководителей с\х предприятий, заинтересованных организаций, крупных землепользователей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я декада апреля </w:t>
            </w:r>
          </w:p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равина С.М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ониторинга случаев выжигания сухой растительности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сентябрь</w:t>
            </w:r>
          </w:p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ы по выявлению случаев незаконного выжигания сухой растительности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сентябрь</w:t>
            </w:r>
          </w:p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ликвидации очагов возгорания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нформационного материала о запрете выжигания сухой растительности, о порядке выжигания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ицкая М. 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– июнь,</w:t>
            </w:r>
          </w:p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но плану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ещаний экологической агитбригад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реже 1 раза в месяц, </w:t>
            </w:r>
          </w:p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ьяницкая М. В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6"/>
    </w:rPr>
  </w:style>
  <w:style w:type="paragraph" w:styleId="TextBodyIndent">
    <w:name w:val="Body Text Indent"/>
    <w:basedOn w:val="Normal"/>
    <w:pPr>
      <w:ind w:left="720" w:hanging="0"/>
    </w:pPr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7:15:00Z</dcterms:created>
  <dc:creator>User</dc:creator>
  <dc:description/>
  <cp:keywords/>
  <dc:language>en-US</dc:language>
  <cp:lastModifiedBy>Пользователь</cp:lastModifiedBy>
  <cp:lastPrinted>2008-03-24T13:40:00Z</cp:lastPrinted>
  <dcterms:modified xsi:type="dcterms:W3CDTF">2009-04-02T10:06:00Z</dcterms:modified>
  <cp:revision>34</cp:revision>
  <dc:subject/>
  <dc:title>РОССИЙСКАЯ ФЕДЕРАЦИЯ</dc:title>
</cp:coreProperties>
</file>