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СУЛИНСКИЙ РАЙОН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01. 04.2009г.                                         №   21                                           х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sz w:val="28"/>
          <w:szCs w:val="28"/>
        </w:rPr>
        <w:t>О результатах ежегодной пере-регистрации граждан, нуждающихся в улучшении жилищных условий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соответствии с пунктом 5 ст. 2 Областного закона Ростовской области от 07.10.2005г.  №363-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ем Администрации Ростовской области от 29.12.2005 № 327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, рассмотрев заключение жилищной комиссии Михайловского сельского поселения, руководствуясь ст.23 Устава муниципального образования  «Михайловское сельское поселение»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граждан, признанных нуждающимися в социальном жилье, принятых на квартирный учет после 01.03.2005 года  (приложение)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М.Дубравина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Михайловского сельского поселения </w:t>
      </w:r>
    </w:p>
    <w:p>
      <w:pPr>
        <w:pStyle w:val="Header"/>
        <w:tabs>
          <w:tab w:val="clear" w:pos="4153"/>
          <w:tab w:val="clear" w:pos="8306"/>
        </w:tabs>
        <w:ind w:hanging="0"/>
        <w:jc w:val="right"/>
        <w:rPr/>
      </w:pPr>
      <w:r>
        <w:rPr>
          <w:sz w:val="28"/>
          <w:szCs w:val="28"/>
        </w:rPr>
        <w:t>от 01.04.2009г. № 21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ГРАЖДАН, 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НУЖДАЮЩИМИСЯ В СОЦИАЛЬНОМ ЖИЛЬЕ,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>
          <w:sz w:val="28"/>
          <w:szCs w:val="28"/>
        </w:rPr>
        <w:t>ПРИНЯТЫХ НА КВАРТИРНЫЙ УЧЕТ ПОСЛЕ 1 МАРТА 2005 ГОДА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94"/>
        <w:gridCol w:w="1134"/>
        <w:gridCol w:w="1701"/>
        <w:gridCol w:w="1276"/>
        <w:gridCol w:w="2123"/>
        <w:gridCol w:w="204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 на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ет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, занимаемая площад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9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о постановке на уч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ева Ма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лодежный, ул.Степная д.6 кв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8.03.08г. № 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Лавринов Павел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лодежный, ул.Степная д.6 кв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8.03.08г. № 1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С.М.Дубравина</w:t>
      </w:r>
    </w:p>
    <w:p>
      <w:pPr>
        <w:pStyle w:val="Header"/>
        <w:tabs>
          <w:tab w:val="clear" w:pos="4153"/>
          <w:tab w:val="clear" w:pos="8306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211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/>
        <w:t xml:space="preserve">                        </w:t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923" w:leader="none"/>
      </w:tabs>
      <w:ind w:hanging="0"/>
    </w:pPr>
    <w:rPr>
      <w:sz w:val="12"/>
    </w:rPr>
  </w:style>
  <w:style w:type="paragraph" w:styleId="TextBodyIndent">
    <w:name w:val="Body Text Indent"/>
    <w:basedOn w:val="Normal"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10:00Z</dcterms:created>
  <dc:creator>olga45</dc:creator>
  <dc:description/>
  <cp:keywords/>
  <dc:language>en-US</dc:language>
  <cp:lastModifiedBy>Пользователь</cp:lastModifiedBy>
  <cp:lastPrinted>2008-02-27T09:13:00Z</cp:lastPrinted>
  <dcterms:modified xsi:type="dcterms:W3CDTF">2009-06-24T10:58:00Z</dcterms:modified>
  <cp:revision>20</cp:revision>
  <dc:subject/>
  <dc:title>                                              Распоряжение</dc:title>
</cp:coreProperties>
</file>