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ИЙ РАЙОН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9. 04.2009г.                                         №   24                                           х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Главы Михайловского сельского поселения от 29.12.2008г. № 20 «Об утверждении новой редакции Порядка сбора и вывоза отходов производства и потребления на территории Михайловского сельского поселения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Главы Михайловского сельского поселения в соответствие с Федеральным Законом от 24.06.1998г. № 89-ФЗ «Об отходах производства и потребления», руководствуясь ст. 23 Устава муниципального образования  «Михайловское сельское поселение»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 Главы Михайловского сельского поселения от 29.12.2008г. № 20 «Об утверждении новой редакции Порядка сбора и вывоза отходов производства и потребления на территории Михайловского сельского поселения» следующие изменения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риложении главу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30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Главу 5 </w:t>
      </w:r>
      <w:r>
        <w:rPr>
          <w:iCs/>
          <w:sz w:val="28"/>
          <w:szCs w:val="28"/>
        </w:rPr>
        <w:t>признать утратившей силу,</w:t>
      </w:r>
      <w:r>
        <w:rPr>
          <w:sz w:val="28"/>
          <w:szCs w:val="28"/>
        </w:rPr>
        <w:tab/>
        <w:t>пункты 6 и 7 считать пунктами 5 и 6  соответственно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М.Дубрави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ихайловского 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09г. № 24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3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щие положения</w:t>
      </w:r>
    </w:p>
    <w:p>
      <w:pPr>
        <w:pStyle w:val="Header"/>
        <w:tabs>
          <w:tab w:val="clear" w:pos="4153"/>
          <w:tab w:val="clear" w:pos="8306"/>
          <w:tab w:val="left" w:pos="43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Настоящие Правила регулируют отношения, возникающие в области обращения с отходами производства и потребления, в целях снижения отрицательного воздействия отходов на окружающую среду, здоровье человека, ресурсосбережения и вовлечения отходов в хозяйственный оборот в качестве дополнительных источников сырья, создания благоприятной санитарно-эпидемиологической ситуации на территории Михайлов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43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Настоящие Правила определяют процедуру организации сбора, вывоза, утилизации и переработки бытовых и промышленных отходов на территории Михайловского сельского поселения.</w:t>
      </w:r>
    </w:p>
    <w:p>
      <w:pPr>
        <w:pStyle w:val="Header"/>
        <w:tabs>
          <w:tab w:val="clear" w:pos="4153"/>
          <w:tab w:val="clear" w:pos="8306"/>
          <w:tab w:val="left" w:pos="43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Настоящее Правила и иные правовые акты органов местного самоуправления Михайловского сельского поселения в части обращения с отходами производства и потребления являются обязательными для исполнения на всей территории поселения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Header"/>
        <w:tabs>
          <w:tab w:val="clear" w:pos="4153"/>
          <w:tab w:val="clear" w:pos="8306"/>
          <w:tab w:val="left" w:pos="43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Настоящие Правила не распространяются свое действие на отношения в сфере обращения с радиоактивными отходами, с выбросами вредных веществ в атмосферу, со сбросами вредных веществ в вод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0:00Z</dcterms:created>
  <dc:creator>olga45</dc:creator>
  <dc:description/>
  <cp:keywords/>
  <dc:language>en-US</dc:language>
  <cp:lastModifiedBy>Office</cp:lastModifiedBy>
  <cp:lastPrinted>2012-01-04T13:40:00Z</cp:lastPrinted>
  <dcterms:modified xsi:type="dcterms:W3CDTF">2012-01-04T10:46:00Z</dcterms:modified>
  <cp:revision>22</cp:revision>
  <dc:subject/>
  <dc:title>                                              Распоряжение</dc:title>
</cp:coreProperties>
</file>