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09 г.                                          № 25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иблиотека им. А.П. Чех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и платель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онтра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4.12.2007 г. № 512 «О порядке расходования средств Фонда софинансирования расходов», № 555 от 24.11.2008 г. «О распределении субсидий бюджетам Муниципальных районов и городских округов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», для организации подписания и исполнения муниципальных контрактов, подписания актов выполненных работ, руководствуясь ст. 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получателем и плательщиком бюджетных средств по  муниципальным контрактам, по монтажу автоматической пожарной сигнализации для Муниципальных учреждений культуры, Муниципальное учреждение Культуры  Михайловского сельского поселения «Библиотека им. А.П. Чехова» и наделить следующими функ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ать, подписывать, исполнять муниципальные контракты, подписывать акты выполненных работ, осуществлять контроль за целевым и эффективным использованием бюджетных средств Фонда софинансирования социальных расходов в целях софинансирования особо важных и (или) контролируемых Администрацией Ростовской обла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5:00Z</dcterms:created>
  <dc:creator>Office</dc:creator>
  <dc:description/>
  <cp:keywords/>
  <dc:language>en-US</dc:language>
  <cp:lastModifiedBy>Office</cp:lastModifiedBy>
  <dcterms:modified xsi:type="dcterms:W3CDTF">2009-04-14T05:35:00Z</dcterms:modified>
  <cp:revision>4</cp:revision>
  <dc:subject/>
  <dc:title>РОССИЙСКАЯ ФЕДЕРАЦИЯ</dc:title>
</cp:coreProperties>
</file>