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04.2009 г.                                          № 27     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зона 2008-2009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14,17 Федерального Закона от 06.10.2003 года № 131-ФЗ «Об общих принципах организации местного самоуправления в Российской Федерации», ст.ст. 2, 23 Устава муниципального образования «Михайл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читать отопительный сезон 2008-2009 годов на территории Михайловского сельского поселения оконченным с 15 апреля 2008 года 00 часов 0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специалиста Администрации Михайловского сельского поселения по ЖКХ и благоустройству Ульяницкую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                                               С.М. Дубрав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03:00Z</dcterms:created>
  <dc:creator>Office</dc:creator>
  <dc:description/>
  <cp:keywords/>
  <dc:language>en-US</dc:language>
  <cp:lastModifiedBy>Office</cp:lastModifiedBy>
  <cp:lastPrinted>2009-04-15T09:24:00Z</cp:lastPrinted>
  <dcterms:modified xsi:type="dcterms:W3CDTF">2009-04-15T05:28:00Z</dcterms:modified>
  <cp:revision>4</cp:revision>
  <dc:subject/>
  <dc:title> РОССИЙСКАЯ ФЕДЕРАЦИЯ</dc:title>
</cp:coreProperties>
</file>