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09 г.                                         № 28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азд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-ой годовщины Победы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азднованием 64-ой годовщины Победы в Великой Отечественной Войне 1941-1945 г.г., на основании ст. 36 Федерального закона от 26.10.2003 г. № 131-ФЗ «Об общих принципах организации местного самоуправления в РФ» ст. 27 Устава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здничных мероприятий, посвященных 64-ой годовщине Победы ВОВ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К и С  Писаренко Е.В., заведующим СДК Вааль Т.А., Лашко Н.Н., Ходыкиной М.П. подготовить праздничные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МОУ СОШ х. Михайловка Ковалевой В.Д., МОУ НОШ х. Холодный Плес Касьяновой Л.Н. разработать и обеспечить план культурно-массовых мероприяти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4. Ходатайствовать перед руководителями КФХ и ОАО АПК «Михайловское» о выделении благотворительной помощи для организации и проведения праздничных мероприятий в хуторах: Михайловка, Грачев, Холодный Плес и пос. Молоде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ковому сельского поселения А.А. Иванкову обеспечить организацию общественной безопасности при проведении мероприятий, согласно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ведующей ОСО-28 Н.А. Ковальчук обследовать социально-бытовые положения ветеранов войны, с целью выявления нуждающихся в различных видах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тветственным за проведение мероприятий, посвященных 64-ой годовщины Победы в Великой Отечественной войне 1941-1945 г.г. назначить специали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И.Н. Кандю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от 15.04.2009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64-Й ГОДОВЩ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ХАЙЛ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3"/>
        <w:gridCol w:w="1167"/>
        <w:gridCol w:w="252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войны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ежду прошл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удущим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.  Михайл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Вел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» - викто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а В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ихайловка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, Вааль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М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далекой той войны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х людей наве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!» - митинг, возлож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ц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ю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нко Е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лезами на глаза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. обслед. терри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явления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росов УВОВ, ИВ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В, м/уз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, со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благотворитель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в на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, чистоты в дом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ах и за двор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И.Н. Канд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0:00Z</dcterms:created>
  <dc:creator>Office</dc:creator>
  <dc:description/>
  <cp:keywords/>
  <dc:language>en-US</dc:language>
  <cp:lastModifiedBy>админ</cp:lastModifiedBy>
  <cp:lastPrinted>2009-04-16T15:12:00Z</cp:lastPrinted>
  <dcterms:modified xsi:type="dcterms:W3CDTF">2014-12-28T10:06:00Z</dcterms:modified>
  <cp:revision>5</cp:revision>
  <dc:subject/>
  <dc:title>РОССИЙСКАЯ ФЕДЕРАЦИЯ</dc:title>
</cp:coreProperties>
</file>