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09 г.                                 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Легкова Н.Ю. от 14.01.2009 г. о присвоении адреса, в соответствии с постановлением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ст. 56 Градостроительного Кодекса РФ и ст. 27 Устава муниципального образования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- магазин следующий адрес: п. Молодежный, ул. Степная, д.6, пом. 1, Михайловского сельского поселения Красносулинский район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Легкову Н.Ю. произвести регистрацию адресных документов в ИСОГ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выполнением настоящего постановления оставляю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8:00Z</dcterms:created>
  <dc:creator>Office</dc:creator>
  <dc:description/>
  <cp:keywords/>
  <dc:language>en-US</dc:language>
  <cp:lastModifiedBy>Office</cp:lastModifiedBy>
  <cp:lastPrinted>2009-01-19T18:26:00Z</cp:lastPrinted>
  <dcterms:modified xsi:type="dcterms:W3CDTF">2009-01-19T15:30:00Z</dcterms:modified>
  <cp:revision>2</cp:revision>
  <dc:subject/>
  <dc:title>РОССИЙСКАЯ ФЕДЕРАЦИЯ</dc:title>
</cp:coreProperties>
</file>