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09 г.                                        № 30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у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у и  снижению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водоемах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, руководствуясь ст.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андюриной И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 25.05.2009 года уточнить план предупреждения ЧС на водоема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установку запрещающих знаков на водоем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местно с участковым инспектором ОВД по Красносулинс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у Иванковым А.А. проводить рейды по пресечению все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ого купания в необорудова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 начала купального сезона проинформировать население о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дения на водоемах и оказания помощи утоп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Признать постановление Главы Михайловского сельского поселения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е к купальному сезону и снижению чрезвычай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оемах Михайловского сельского поселения» от 22.04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2,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ЧС НА ВОДОЕМАХ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яжах и других местах массового отдыха запрещаетс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аться в местах, где выставлены щиты с      предупреждениям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рещающими надпис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аться в необорудованных, незнаком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лывать за буйки, обозначающие границы пла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лывать к плавсредст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ть в воду с лодок, а также сооружений, не приспособ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этих ц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язнять и засорять водные о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вать спиртные напитки, купаться в состоянии алкого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ья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ть с собаками и другими живот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влять мусор на бере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ырять в воду с захватом куп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вать крики ложной трев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ать на средствах, не предназначенных для эт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осильную помощь терпящему бедствие на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юрина И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п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4:00Z</dcterms:created>
  <dc:creator>Office</dc:creator>
  <dc:description/>
  <cp:keywords/>
  <dc:language>en-US</dc:language>
  <cp:lastModifiedBy>админ</cp:lastModifiedBy>
  <cp:lastPrinted>2009-04-20T15:26:00Z</cp:lastPrinted>
  <dcterms:modified xsi:type="dcterms:W3CDTF">2014-12-28T10:13:00Z</dcterms:modified>
  <cp:revision>9</cp:revision>
  <dc:subject/>
  <dc:title>РОСИЙСКАЯ ФЕДЕРАЦИЯ</dc:title>
</cp:coreProperties>
</file>