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Х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686" w:leader="none"/>
        </w:tabs>
        <w:jc w:val="center"/>
        <w:rPr/>
      </w:pPr>
      <w:r>
        <w:rPr>
          <w:sz w:val="28"/>
          <w:szCs w:val="28"/>
        </w:rPr>
        <w:t>01.06.2009г.                                    №38                                х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  <w:t>О приеме котельной №25 пос. Молодежный, оборудования  и тепловых сетей в муниципальную собственность Михайловского сельского поселения  с последующей  передачей  УМП «Водопроводно-канализационное хозяйство» на праве безвозмездного пользования</w:t>
      </w:r>
    </w:p>
    <w:p>
      <w:pPr>
        <w:pStyle w:val="TextBodyInden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целях обеспечения теплом жителей пос. Молодежный и повышения технического уровня обслуживания котельных на основании  заключенного договора дарения от 27 марта 2009 года и свидетельства о государственной регистрации права, руководствуясь ст. 23 Устава муниципального образования «Михайловское сельское поселение»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ь  в муниципальную собственность  Михайловского сельского поселения, котельную №25 расположенная в пос. Молодежный, ул. Степная №4-а  и оборудование расположенное в котельной №25 согласно приложениям №1,2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После постановки на баланс передать  на праве безвозмездного пользования котельную №25, оборудование, расположенное в котельной и тепловые сети УМП «Водопроводно-канализационное хозяйство» (УМП «ВКХ»), (приложения №1,2)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ему специалисту – главному бухгалтеру администрации Михайловского сельского поселения Левшиной Л.В. в срок до 9 июня 2009 года подготовить акты о приеме-передаче вышеупомянутого имущества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ь между Администрацией Михайловского сельского поселения и УМП «ВКХ» договор безвозмездного пользования имуществом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ть техническую документацию на комплекс сооружений теплоснабжения пос. Молодежного котельной №25  в УМП «ВКХ»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ихайловского 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С.М. Дубравина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№38 от01.06.2009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передаваемого имущества котельной№25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87"/>
        <w:gridCol w:w="1384"/>
        <w:gridCol w:w="1617"/>
        <w:gridCol w:w="1565"/>
        <w:gridCol w:w="1374"/>
        <w:gridCol w:w="180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в эксплуатац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(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ание котельной №25  площадью 119,2 кв.м Литер: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1-23/064/2007-3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334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34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800,4</w:t>
            </w:r>
          </w:p>
        </w:tc>
      </w:tr>
      <w:tr>
        <w:trPr/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334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34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800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й пос. Молодежный ул. Степная №4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 №38 от 01.06.2009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ередаваемого имущества котельной №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й пос. Молодежный ул Степная №4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28"/>
        <w:gridCol w:w="1665"/>
        <w:gridCol w:w="1246"/>
        <w:gridCol w:w="1440"/>
        <w:gridCol w:w="1440"/>
        <w:gridCol w:w="144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ода в эксплуатаци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 (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(руб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чик»Меркурий»230</w:t>
            </w:r>
          </w:p>
          <w:p>
            <w:pPr>
              <w:pStyle w:val="Normal"/>
              <w:jc w:val="center"/>
              <w:rPr/>
            </w:pPr>
            <w:r>
              <w:rPr/>
              <w:t>ART-02</w:t>
            </w:r>
            <w:r>
              <w:rPr>
                <w:lang w:val="en-US"/>
              </w:rPr>
              <w:t xml:space="preserve"> PQC SID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7.08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</w:t>
            </w:r>
            <w:r>
              <w:rPr>
                <w:lang w:val="en-US"/>
              </w:rPr>
              <w:t>и</w:t>
            </w:r>
            <w:r>
              <w:rPr/>
              <w:t>лятор BЦ-41,1 кВ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04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</w:t>
            </w:r>
            <w:r>
              <w:rPr>
                <w:lang w:val="en-US"/>
              </w:rPr>
              <w:t>и</w:t>
            </w:r>
            <w:r>
              <w:rPr/>
              <w:t>лятор BЦ-41,1 кВ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04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1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1,8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двигатель 2В1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04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1,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двигатель АИР 11/1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04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1,4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х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04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9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9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К45-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04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6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,9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мосос Д№6,3,5,5 кВт. 1</w:t>
            </w:r>
            <w:r>
              <w:rPr>
                <w:lang w:val="en-US"/>
              </w:rPr>
              <w:t>500 Пр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05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1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6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5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отопительный водогрейный КВм-063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04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53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03,6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отопительный водогрейный КВм-063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04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53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03,6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од от м/тр пр. диаметром 57 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04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тр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84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84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од от м/тр пр. диаметром 89 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04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тр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\т магистральная диаметром 100 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04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тр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63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63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\т магистральная диаметром 100 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04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тр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668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668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К 20/30 с э/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05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6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6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чик»Меркурий»2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RT-02</w:t>
            </w:r>
            <w:r>
              <w:rPr>
                <w:lang w:val="en-US"/>
              </w:rPr>
              <w:t xml:space="preserve"> PQCSGD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7.08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1</w:t>
            </w:r>
            <w:r>
              <w:rPr/>
              <w:t>,</w:t>
            </w:r>
            <w:r>
              <w:rPr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9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91</w:t>
            </w:r>
            <w:r>
              <w:rPr/>
              <w:t>,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667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18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86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38:00Z</dcterms:created>
  <dc:creator>11</dc:creator>
  <dc:description/>
  <cp:keywords/>
  <dc:language>en-US</dc:language>
  <cp:lastModifiedBy>Office</cp:lastModifiedBy>
  <cp:lastPrinted>2009-06-11T07:46:00Z</cp:lastPrinted>
  <dcterms:modified xsi:type="dcterms:W3CDTF">2009-06-11T03:53:00Z</dcterms:modified>
  <cp:revision>4</cp:revision>
  <dc:subject/>
  <dc:title> </dc:title>
</cp:coreProperties>
</file>