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1.2009 г.                                       № 4                       х. Михайловка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естр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расносулинского городского суда, руководствуясь ст.23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по земельным имущественным отношениям Барановой Н.И. внести изменения в реестр муниципального жилищного фон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 Молодежный утвержденного Постановлением Главы Михайловского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№ 73 от 21 декабря 2007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-главному бухгалтеру снять с баланса кварти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35:00Z</dcterms:created>
  <dc:creator>Office</dc:creator>
  <dc:description/>
  <cp:keywords/>
  <dc:language>en-US</dc:language>
  <cp:lastModifiedBy>админ</cp:lastModifiedBy>
  <cp:lastPrinted>2009-01-23T15:00:00Z</cp:lastPrinted>
  <dcterms:modified xsi:type="dcterms:W3CDTF">2014-12-27T23:05:00Z</dcterms:modified>
  <cp:revision>5</cp:revision>
  <dc:subject/>
  <dc:title>РОССИЙСКАЯ ФЕДЕРАЦИЯ</dc:title>
</cp:coreProperties>
</file>