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09 г.                                          № 42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тност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нии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09 году, во исполнение задач, определенных Федеральным законом от 21.12.94 № 69 « О пожарной безопасности», руководствуясь ст.27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ам Администрации Михайловского сельского посел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 принять меры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устройство на водоемах пирсов  для целей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09-08-04T08:12:00Z</cp:lastPrinted>
  <dcterms:modified xsi:type="dcterms:W3CDTF">2009-08-04T04:15:00Z</dcterms:modified>
  <cp:revision>10</cp:revision>
  <dc:subject/>
  <dc:title>РОССИЙСКАЯ ФЕДЕРАЦИЯ</dc:title>
</cp:coreProperties>
</file>