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7.2009 г.                                          № 45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11 от 10.02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 создании комисси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ю и ликвид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х ситуаций и 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ой безопасности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ст.23  Устава муниципального образования «Михайловского сельского поселения»,-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приложении №1 фамилию Кандюрина И.Н. заменить фамилией Зимина Н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                                               С.М. Дубравин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44:00Z</dcterms:created>
  <dc:creator>Office</dc:creator>
  <dc:description/>
  <cp:keywords/>
  <dc:language>en-US</dc:language>
  <cp:lastModifiedBy>Office</cp:lastModifiedBy>
  <cp:lastPrinted>2009-07-27T09:55:00Z</cp:lastPrinted>
  <dcterms:modified xsi:type="dcterms:W3CDTF">2009-07-27T05:56:00Z</dcterms:modified>
  <cp:revision>14</cp:revision>
  <dc:subject/>
  <dc:title>РОССИЙСКАЯ ФЕДЕРАЦИЯ</dc:title>
</cp:coreProperties>
</file>