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7.2009 г.                                          № 46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№33 от30.12.2008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организацион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ания Президент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Федеральному Собр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05.11.2008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о сменой кадрового состава Администрации поселения, руководствуясь ст.23  Устава муниципального образования «Михайловского сельского поселения»,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риложении №1 фамилию Кандюрина И.Н. заменить фамилией Зимина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00Z</dcterms:created>
  <dc:creator>Office</dc:creator>
  <dc:description/>
  <cp:keywords/>
  <dc:language>en-US</dc:language>
  <cp:lastModifiedBy>Office</cp:lastModifiedBy>
  <cp:lastPrinted>2009-07-27T10:02:00Z</cp:lastPrinted>
  <dcterms:modified xsi:type="dcterms:W3CDTF">2009-07-27T06:02:00Z</dcterms:modified>
  <cp:revision>16</cp:revision>
  <dc:subject/>
  <dc:title>РОССИЙСКАЯ ФЕДЕРАЦИЯ</dc:title>
</cp:coreProperties>
</file>