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7.2009 г.                                          № 48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Правительства РФ от 30.06.2007 № 417 « Об утверждении правил пожарной безопасности в лесах», постановлением Администрации Ростовской области от 08.10.2008 № 494 «О мерах по охране лесов от пожаров на территории Ростовской области, на основании приказа департамента лесного хозяйства Ростовской области от 18.07.2008 № 104 «О мерах по охране лесов от пожаров в период высокой и чрезвычайной пожарной опасности», принимая во внимание письмо Шахтинского территориального отдела – лесничество Департамента лесного хозяйства Ростовской области от 26.06.2009 № 17-07/ 74, руководствуясь ст. 27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связи с наступлением с 25.06.2009 погодных условий соответствующих высокой и чрезвычайной пожарной опасности установить с 10.07.2009 в Михайловском сельском поселении опасный 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Запретить на период действия особого противопожарного режима посещение гражданами лесов, въезд на их территории автотранспорта и разведение кос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комендовать руководителям сельскохозяйственных предприятий всех форм собственности усилить противопожарную пропаганду среди населения с целью предотвращения возможности возникновения лесных и ландшафт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Настоящее постановление обнародовать на информационных стендах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Office</dc:creator>
  <dc:description/>
  <cp:keywords/>
  <dc:language>en-US</dc:language>
  <cp:lastModifiedBy>Office</cp:lastModifiedBy>
  <cp:lastPrinted>2009-08-04T08:06:00Z</cp:lastPrinted>
  <dcterms:modified xsi:type="dcterms:W3CDTF">2009-08-04T04:07:00Z</dcterms:modified>
  <cp:revision>26</cp:revision>
  <dc:subject/>
  <dc:title>РОССИЙСКАЯ ФЕДЕРАЦИЯ</dc:title>
</cp:coreProperties>
</file>