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09г.                                      № 49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     по погребению на территории Михайловского сельского поселения  </w:t>
      </w:r>
      <w:bookmarkStart w:id="2" w:name="OLE_LINK10"/>
      <w:bookmarkStart w:id="3" w:name="OLE_LINK9"/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Федеральным законом от 12.01.1996 N 8-ФЗ "О погребении и похоронном деле", Областным законом от 03.05.2005 N 303-ЗС "О предоставлении материальной и иной помощи для погребения умерших за счет средств областного бюджета" (в редакции Областного закона от 23.01.2009 N 199-ЗС), руководствуясь   Федеральным законом   от 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131-ФЗ "Об общих принципах организации местного самоуправления в Российской Федерации" и статьями 23, 27 Устава муниципального образования  «Михай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Михайловского сельского поселения 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(МУП «Наш город» г.Красного Сулина, директор Родин В.М.)  при оказании услуг по погребению в Михайловском сельском поселении  руководствоваться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 и распространяется на правоотношения, возникшие с 01.01.2009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С.М.Дубравина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</w:t>
      </w:r>
      <w:bookmarkStart w:id="4" w:name="OLE_LINK49"/>
      <w:bookmarkStart w:id="5" w:name="OLE_LINK48"/>
      <w:r>
        <w:rPr/>
        <w:t xml:space="preserve">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bookmarkStart w:id="6" w:name="OLE_LINK41"/>
      <w:bookmarkStart w:id="7" w:name="OLE_LINK42"/>
      <w:r>
        <w:rPr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ихай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8.2009г. № 49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6"/>
      <w:bookmarkEnd w:id="7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3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8"/>
            <w:bookmarkEnd w:id="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LE_LINK5"/>
            <w:bookmarkStart w:id="13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12"/>
            <w:bookmarkEnd w:id="1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7"/>
            <w:bookmarkStart w:id="15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4"/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11"/>
            <w:bookmarkStart w:id="17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16"/>
            <w:bookmarkEnd w:id="17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13"/>
            <w:bookmarkStart w:id="19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0" w:name="OLE_LINK15"/>
            <w:bookmarkStart w:id="21" w:name="OLE_LINK14"/>
            <w:bookmarkEnd w:id="18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19"/>
            <w:bookmarkStart w:id="23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2"/>
            <w:bookmarkEnd w:id="2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1"/>
            <w:bookmarkStart w:id="25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24"/>
            <w:bookmarkEnd w:id="2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3"/>
            <w:bookmarkStart w:id="2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23"/>
            <w:bookmarkStart w:id="2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8"/>
            <w:bookmarkEnd w:id="2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25"/>
            <w:bookmarkStart w:id="31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0"/>
            <w:bookmarkEnd w:id="3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27"/>
            <w:bookmarkStart w:id="33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32"/>
            <w:bookmarkEnd w:id="3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29"/>
            <w:bookmarkStart w:id="35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OLE_LINK29"/>
            <w:bookmarkStart w:id="3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6"/>
            <w:bookmarkEnd w:id="3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OLE_LINK31"/>
            <w:bookmarkStart w:id="39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8"/>
            <w:bookmarkEnd w:id="3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OLE_LINK33"/>
            <w:bookmarkStart w:id="41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OLE_LINK33"/>
            <w:bookmarkStart w:id="4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42"/>
            <w:bookmarkEnd w:id="4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_Hlk235841359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35"/>
            <w:bookmarkStart w:id="46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45"/>
            <w:bookmarkEnd w:id="46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OLE_LINK37"/>
            <w:bookmarkStart w:id="48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47"/>
            <w:bookmarkEnd w:id="4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OLE_LINK39"/>
            <w:bookmarkStart w:id="50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9"/>
            <w:bookmarkEnd w:id="50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OLE_LINK43"/>
            <w:bookmarkStart w:id="52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1"/>
            <w:bookmarkEnd w:id="52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OLE_LINK45"/>
            <w:bookmarkStart w:id="54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OLE_LINK45"/>
            <w:bookmarkStart w:id="56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55"/>
            <w:bookmarkEnd w:id="56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OLE_LINK47"/>
            <w:bookmarkStart w:id="58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57"/>
            <w:bookmarkEnd w:id="5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120" w:hanging="54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120" w:hanging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 Постановлению                                                                                       Главы Михайловского </w:t>
      </w:r>
    </w:p>
    <w:p>
      <w:pPr>
        <w:pStyle w:val="ConsPlusNormal"/>
        <w:widowControl/>
        <w:numPr>
          <w:ilvl w:val="0"/>
          <w:numId w:val="0"/>
        </w:numPr>
        <w:ind w:left="6120" w:hanging="54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120" w:hanging="54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8.2009г. № 49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1"/>
        <w:gridCol w:w="3159"/>
        <w:gridCol w:w="1693"/>
        <w:gridCol w:w="139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ламинирование документов, выдача плана кладбища и тому подобные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дополнительных услугах, предоставление которых осуществляется только после предварительного уведомления клиента о них и с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8:00Z</dcterms:created>
  <dc:creator>организационный отдел</dc:creator>
  <dc:description/>
  <cp:keywords/>
  <dc:language>en-US</dc:language>
  <cp:lastModifiedBy>Пользователь</cp:lastModifiedBy>
  <cp:lastPrinted>2009-09-07T14:53:00Z</cp:lastPrinted>
  <dcterms:modified xsi:type="dcterms:W3CDTF">2009-09-07T10:54:00Z</dcterms:modified>
  <cp:revision>16</cp:revision>
  <dc:subject/>
  <dc:title>ПОСТАНОВЛЕНИЕ</dc:title>
</cp:coreProperties>
</file>