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РОСТ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КРАСНОСУЛИН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  <w:t>30.01.2009 г.</w:t>
        <w:tab/>
        <w:t xml:space="preserve">                                         № 5     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исполнения бюджета муниципального образования «Михайловское сельское поселение» в 2009 году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В соответствии со статьей 154 Бюджетного кодекса Российской Федерации, постановлением Администрации Ростовской области от 31.12.2008 № 627 «О мерах по обеспечению исполнения областного бюджета в 2009 году и кассового плана в январе 2009 года» и Областным законом «Об областном бюджете на 2009 год и на плановый период 2010 и 2011 годов», в целях обеспечения первоочередных расходов бюджета поселения, руководствуясь ст. 23 Устава муниципального образования «Михайловское сельское поселение», –</w:t>
      </w:r>
    </w:p>
    <w:p>
      <w:pPr>
        <w:pStyle w:val="TextBody"/>
        <w:ind w:right="-83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9"/>
        <w:ind w:right="-26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 xml:space="preserve">ПОСТАНОВЛЯЮ: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263" w:firstLine="720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очненные лимиты бюджетных обязательств на 2009 год доводятся до получателей средств бюджета поселения с учетом внесенных изменений на основании Областного закона от 23.01.2009г. №198-ЗС «О внесении изменений в Областной закон «Об областном бюджете на 2009 год и на плановый период 2010 и 2011 годов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63" w:hanging="0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вести особый режим финансирования получателям  средств бюджета поселения, определив перечень первоочередных расходов, подлежащих финансированию: заработная плата с нормативными начислениями на нее работников муниципальных бюджетных учреждений и органов местного самоуправления; выплаты, связанные с очередными трудовыми отпусками, минимальным обеспечением текущей деятельности; коммунальные услуги, услуги связи, уплата налогов,  вывоз мусора, закупка горюче- смазочных материалов. </w:t>
      </w:r>
    </w:p>
    <w:p>
      <w:pPr>
        <w:pStyle w:val="Normal"/>
        <w:tabs>
          <w:tab w:val="clear" w:pos="708"/>
          <w:tab w:val="left" w:pos="900" w:leader="none"/>
        </w:tabs>
        <w:ind w:right="-26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263" w:firstLine="720"/>
        <w:rPr/>
      </w:pPr>
      <w:r>
        <w:rPr>
          <w:sz w:val="28"/>
          <w:szCs w:val="28"/>
        </w:rPr>
        <w:t xml:space="preserve">Утвердить кассовый план исполнения бюджета поселения на февраль 2009 года согласно приложению № 1.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263" w:firstLine="720"/>
        <w:rPr/>
      </w:pPr>
      <w:r>
        <w:rPr>
          <w:sz w:val="28"/>
          <w:szCs w:val="28"/>
        </w:rPr>
        <w:t>Установить предельные объемы финансирования получателям средств бюджета поселения на февраль 2009 года согласно приложению № 2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263" w:firstLine="720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бюджета поселения вправе производить оплату иных бюджетных обязательств в пределах установленных им предельных объемов финансирования при условии обеспечения полного финансирования видов расходов по указанному в постановлении перечню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263" w:firstLine="720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сельского поселения и получателям средств бюджета поселения: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еспечивать режим экономного расходования средств по всем направлениям, не осуществлять выплату премий работникам аппарата за счет экономии по бюджетной смете, ужесточить контроль за расходами на связь и иными расходами на содержание аппарата;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язать соответствующими приказами подведомственные учреждения, разработать и принять к исполнению аналогичные меры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firstLine="720"/>
        <w:rPr/>
      </w:pPr>
      <w:r>
        <w:rPr>
          <w:sz w:val="28"/>
          <w:szCs w:val="28"/>
        </w:rPr>
        <w:t xml:space="preserve">7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С.М.Дубрави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ихай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30.01.2009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КАССОВЫЙ ПЛ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ИСПОЛНЕНИЯ БЮДЖЕТА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ФЕВРАЛЬ 2009 ГОД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Сумм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гноз остатков на едином счете бюджета поселения, доступных к распределению на начало месяц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гноз кассовых поступлений, всег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тация на выравнивание бюджетной обеспеч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ассовые выплаты, 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ельные объемы финансирования получателям средств бюджета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9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ихай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01.2009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ПРЕДЕЛЬНЫЕ ОБЪЕ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финансирования получате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редств бюджета поселения на февраль 200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лучателя бюджетных средст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дминистрация Михайл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униципальное учреждение культуры и спорта Михайл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униципальное учреждение культуры Михайловского сельского поселения «Библиотека им. А.П.Чехо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9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7:00Z</dcterms:created>
  <dc:creator>Виталий Чумак</dc:creator>
  <dc:description/>
  <cp:keywords/>
  <dc:language>en-US</dc:language>
  <cp:lastModifiedBy>Office</cp:lastModifiedBy>
  <cp:lastPrinted>2008-02-07T11:13:00Z</cp:lastPrinted>
  <dcterms:modified xsi:type="dcterms:W3CDTF">2009-02-12T11:17:00Z</dcterms:modified>
  <cp:revision>2</cp:revision>
  <dc:subject/>
  <dc:title>АДМИНИСТРАЦИЯ РОСТОВСКОЙ ОБЛАСТИ</dc:title>
</cp:coreProperties>
</file>