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РАСНОСУЛИНСКИЙ РАЙОН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            </w:t>
      </w:r>
      <w:r>
        <w:rPr/>
        <w:t>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>02.10.2009 г.</w:t>
        <w:tab/>
        <w:t xml:space="preserve">                                         № 57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ихайлов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8.05.2009г. № 3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 бюджетных росписей получателе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Главы Михайловского сельского поселения от 08.05.2009г. № 32 «Об утверждении Порядка составления и ведения сводной  бюджетной росписи бюджета поселения и бюджетных росписей получателей средств бюджета поселения» в соответствие с действующим бюджетным законодательством, внесением изменений в Инструкцию по бюджетному учету Приказом Министерства финансов Российской Федерации от 03.07.2009г. № 69н «О внесении изменений в Инструкцию по бюджетному учету, утвержденную Приказом Министерства финансов Российской Федерации от 30 декабря 2008г. № 148н», руководствуясь ст. 23 Устава муниципального образования «Михайловское сельское поселение»,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-83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 xml:space="preserve">ПОСТАНОВЛЯЮ: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 пункте 1 слова «и на плановый период» исключить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Главы Михайловского сельского поселения от 08.05.2009г. № 32 «Порядок составления и ведения сводной бюджетной росписи бюджета поселения и бюджетных росписей получателей средств бюджета поселения» следующие изменени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Слова по тексту «и на плановый период», «и плановый период», «или на текущий финансовый год и на плановый период» исключить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 Пункт 10.4 изложить в следующей редакции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0.4. Согласованная Главой поселения докладная записка на внесение изменений в сводную роспись и подписанные Главой поселения Справки передаются начальнику сектора экономики и финансов, который в течение 2 рабочих дней (или в течение одного дня в последний рабочий день квартала) производит формирование лимитов бюджетных обязательств в программе АИСБП-ЭК. Один экземпляр  утвержденных Справок и докладная записка остается в секторе экономики и финансов, второй экземпляр докладной записки направляется получателю  бюджетных средств.»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 Подпункт 13 пункта 11 признать утратившим силу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4. В пункте 13.4.: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>после слов «Российской Федерации» дополнить словами «или уменьшения лимитов бюджетных обязательств на основании статьи 34.1 решения Собрания депутатов Михайловского сельского поселения от 27.07.2007г. № 12 «Об утверждении Положения о бюджетном процессе в муниципальном образовании «Михайловское сельское поселение»;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>слова «осуществления режима блокировки (сокращение лимитов бюджетных обязательств) в соответствии со статьей 231 Бюджетного кодекса Российской Федерации или» исключить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ле слов «вида изменений 210 – « слово «сокращение» заменить словом «уменьшение»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лова «(блокировка расходов)» исключить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лова «снятия режима блокировки (восстановление лимитов бюджетных обязательств)» заменить словами «восстановления лимитов бюджетных обязательств»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ункт 21 дополнить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дтверждения сумм неиспользованных остатков межбюджетных трансфертов, имеющих целевое назначение, а также потребности в них в очередном финансовом году;»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Абзац второй подпункта 2 пункта 22 дополнить словами: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>«а также сумма изменений в утвержденный объем бюджетных ассигнований по предоставлению межбюджетного трансферта: в части увеличения – со знаком «плюс», в части уменьшения – со знаком «минус»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Пункт 23 признать утратившим сил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, за исключением абзацев три, пять, шесть пункта 2.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ы три, пять, шесть пункта 2.4. вступают в силу с 01.01.2010 го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С.М.Дубрави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43:00Z</dcterms:created>
  <dc:creator>Виталий Чумак</dc:creator>
  <dc:description/>
  <cp:keywords/>
  <dc:language>en-US</dc:language>
  <cp:lastModifiedBy>Администрация</cp:lastModifiedBy>
  <cp:lastPrinted>2009-03-19T09:06:00Z</cp:lastPrinted>
  <dcterms:modified xsi:type="dcterms:W3CDTF">2009-11-05T05:49:00Z</dcterms:modified>
  <cp:revision>80</cp:revision>
  <dc:subject/>
  <dc:title>АДМИНИСТРАЦИЯ РОСТОВСКОЙ ОБЛАСТИ</dc:title>
</cp:coreProperties>
</file>