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1.09 г.                                             № 6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пу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и проведения предупредительных противопаводковых мероприятий, обеспечения безаварийного пропуска весеннего половодья и дождевых паводков 2009 года, снижения ущербов от вредного воздействия вод, на основании ст. 27 Устава Михай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на территории Михайловского сельского поселен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убравина С.М.</w:t>
      </w:r>
      <w:r>
        <w:rPr>
          <w:sz w:val="28"/>
          <w:szCs w:val="28"/>
        </w:rPr>
        <w:t xml:space="preserve">   – Глава Михайловского сель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ироненко Ю.Е.</w:t>
      </w:r>
      <w:r>
        <w:rPr>
          <w:sz w:val="28"/>
          <w:szCs w:val="28"/>
        </w:rPr>
        <w:t xml:space="preserve">  -  директор ОАО АПК «Михайл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ндюрина И.Н.</w:t>
      </w:r>
      <w:r>
        <w:rPr>
          <w:sz w:val="28"/>
          <w:szCs w:val="28"/>
        </w:rPr>
        <w:t xml:space="preserve">   -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нников В.Н.   </w:t>
      </w:r>
      <w:r>
        <w:rPr>
          <w:sz w:val="28"/>
          <w:szCs w:val="28"/>
        </w:rPr>
        <w:t xml:space="preserve">   -  депутат Михайл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тора В.В.</w:t>
      </w:r>
      <w:r>
        <w:rPr>
          <w:sz w:val="28"/>
          <w:szCs w:val="28"/>
        </w:rPr>
        <w:t xml:space="preserve">            -  депутат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ожаева Н.С.</w:t>
      </w:r>
      <w:r>
        <w:rPr>
          <w:sz w:val="28"/>
          <w:szCs w:val="28"/>
        </w:rPr>
        <w:t xml:space="preserve">      -  депутат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трова Л.А.</w:t>
      </w:r>
      <w:r>
        <w:rPr>
          <w:sz w:val="28"/>
          <w:szCs w:val="28"/>
        </w:rPr>
        <w:t xml:space="preserve">         -  фельдшер ФАП а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 всех населенных пунктах Михайловского сельского поселения организовать мобильные группы по контролю за током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тивопаводковых мероприятий Михайловского сельского поселения на период с 20 февраля по 16 марта 2009 года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ельхозпредприятий принять меры по недопущению попадания ядохимикатов и органических удобрений в зону подтопления и бассейны р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 период пропуска талых вод регулярно информировать секретарю комиссии (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Кандюриной И.Н.) единую дежурно-диспетчерскую службу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С.М. Дубрави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0 января 2009 года №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ИВОПАВОДКОВЫХ МЕРОПРИЯТИЙ П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ХАЙЛОВСКОМУ СЕЛЬСКОМУ ПОСЕЛЕНИ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700"/>
        <w:gridCol w:w="2720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отивопаводковой комиссии с приглашением руководителей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деятельности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9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бильных групп по контролю за током тал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09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атор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эвакуация материальных средств населения (скот , сено) из возможных зон под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09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хуторов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ы граждан по решению вопрос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шруты эвакуации МС и ск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пункты временного 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создание запасов предметов перво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еобходимост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здание запасов продуктов питания, медика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оборудование обводных каналов и укрепление платин на пру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хайл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2009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ть и принять меры по предотвращению аварий на объектах ЛЭП, опоры ЛЭ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ины и прибережные зо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3.2009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ть схему взаимодействия с Администрацией Комиссаровского сельского поселения по противопаводковым мероприят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3.2009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хай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И.Н. Кандю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2:00Z</dcterms:created>
  <dc:creator>Office</dc:creator>
  <dc:description/>
  <cp:keywords/>
  <dc:language>en-US</dc:language>
  <cp:lastModifiedBy>админ</cp:lastModifiedBy>
  <dcterms:modified xsi:type="dcterms:W3CDTF">2014-12-28T09:51:00Z</dcterms:modified>
  <cp:revision>7</cp:revision>
  <dc:subject/>
  <dc:title>РОССИЙСКАЯ ФЕДЕРАЦИЯ</dc:title>
</cp:coreProperties>
</file>