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ИЙ РАЙОН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октября 2009г.                                 № 62                              х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квартирный учет</w:t>
      </w:r>
    </w:p>
    <w:p>
      <w:pPr>
        <w:pStyle w:val="Normal"/>
        <w:rPr/>
      </w:pPr>
      <w:r>
        <w:rPr>
          <w:sz w:val="28"/>
          <w:szCs w:val="28"/>
        </w:rPr>
        <w:t>ветерана ВОВ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цкого В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оответствии со ст. 49; 51 Жилищного кодекса Российской Федерации от 29 декабря 2004 года №188-ФЗ, руководствуясь ст.27 Устава муниципального образования  «Михайловское сельское поселение»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ризнать право гражданина Высоцкого Василия Семеновича, ветерана ВОВ, инвалида 2-ой группы на улучшение жилищных услов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вить Высоцкого В.С. на квартирный учет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ециалисту Администрации Михайловского сельского поселения Ульяницкой М. В. предоставить гражданину Высоцкому В.С. соответствующие рекомендации и выписку из настоящего постановления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С.М.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12"/>
    <w:qFormat/>
    <w:rPr>
      <w:b/>
      <w:sz w:val="3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Пользователь</cp:lastModifiedBy>
  <cp:lastPrinted>2009-07-20T14:34:00Z</cp:lastPrinted>
  <dcterms:modified xsi:type="dcterms:W3CDTF">2006-02-12T12:28:00Z</dcterms:modified>
  <cp:revision>32</cp:revision>
  <dc:subject/>
  <dc:title>РОССИЙСКАЯ ФЕДЕРАЦИЯ</dc:title>
</cp:coreProperties>
</file>