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0.2009 г.                                          № 65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5102" w:hanging="0"/>
        <w:jc w:val="both"/>
        <w:rPr/>
      </w:pPr>
      <w:r>
        <w:rPr>
          <w:rStyle w:val="FontStyle11"/>
          <w:sz w:val="28"/>
          <w:szCs w:val="28"/>
        </w:rPr>
        <w:t>О порядке выделения бюджетных ассигнований из резервного фонда Администрации Михайловского сельского поселения на финансирование непредвиденных расходов бюджета Михайловского сельского поселения на мероприятия по ликвидации чрезвычайных ситуаций природного и техногенного характера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В целях приведения нормативных правовых актов Михайловского сельского поселения в соответствие с постановлением </w:t>
      </w:r>
      <w:r>
        <w:rPr>
          <w:sz w:val="28"/>
          <w:szCs w:val="28"/>
        </w:rPr>
        <w:t>Главы Администрации (Губернатора) Ростовской области</w:t>
      </w:r>
      <w:r>
        <w:rPr>
          <w:rStyle w:val="FontStyle11"/>
          <w:sz w:val="28"/>
          <w:szCs w:val="28"/>
        </w:rPr>
        <w:t xml:space="preserve"> от 24.03.2009 № 124 </w:t>
      </w:r>
      <w:r>
        <w:rPr>
          <w:sz w:val="28"/>
          <w:szCs w:val="28"/>
        </w:rPr>
        <w:t xml:space="preserve">«О порядке выделения </w:t>
      </w:r>
      <w:r>
        <w:rPr>
          <w:rStyle w:val="FontStyle11"/>
          <w:sz w:val="28"/>
          <w:szCs w:val="28"/>
        </w:rPr>
        <w:t>бюджетных ассигнований</w:t>
      </w:r>
      <w:r>
        <w:rPr>
          <w:sz w:val="28"/>
          <w:szCs w:val="28"/>
        </w:rPr>
        <w:t xml:space="preserve"> из резервного фонда Администрации Ростовской области на финансирование непредвиденных расходов областного бюджета на мероприятия по ликвидации чрезвычайных ситуаций природного и техногенного характера»</w:t>
      </w:r>
      <w:r>
        <w:rPr>
          <w:rStyle w:val="FontStyle11"/>
          <w:sz w:val="28"/>
          <w:szCs w:val="28"/>
        </w:rPr>
        <w:t>, постановлением Главы Красносулинского района от 15.07.2009 № 359 «О порядке выделения бюджетных ассигнований из резервного фонда Администрации Красносулинского района на финансирование непредвиденных расходов бюджета района на мероприятия по ликвидации чрезвычайных ситуаций природного и техногенного характера», руководствуясь ст. 27 Устава муниципального образования «Михайловское сельское поселение», -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FontStyle11"/>
          <w:sz w:val="28"/>
          <w:szCs w:val="28"/>
        </w:rPr>
        <w:t>Утвердить Правила выделения бюджетных ассигнований из резервного фонда Администрации Михайловское сельское поселения на финансирование непредвиденных расходов бюджета Михайловского сельского поселения на мероприятия по ликвидации чрезвычайных ситуаций природного и техногенного характера (приложение 1)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709"/>
        <w:rPr/>
      </w:pPr>
      <w:r>
        <w:rPr>
          <w:rStyle w:val="FontStyle11"/>
          <w:sz w:val="28"/>
          <w:szCs w:val="28"/>
        </w:rPr>
        <w:t>2. Определить</w:t>
      </w:r>
      <w:r>
        <w:rPr>
          <w:sz w:val="28"/>
          <w:szCs w:val="28"/>
        </w:rPr>
        <w:t xml:space="preserve"> р</w:t>
      </w:r>
      <w:r>
        <w:rPr>
          <w:rStyle w:val="FontStyle11"/>
          <w:sz w:val="28"/>
          <w:szCs w:val="28"/>
        </w:rPr>
        <w:t>азмер средств, направляемых на мероприятия по ликвидации чрезвычайных ситуаций природного и техногенного характера,</w:t>
      </w:r>
      <w:r>
        <w:rPr>
          <w:sz w:val="28"/>
          <w:szCs w:val="28"/>
        </w:rPr>
        <w:t xml:space="preserve">  не менее 5 % от утвержденного резервного фонда Администрации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независимо от форм собственности, создать резерв финансовых средств на финансирование непредвиденных расходов на мероприятия по ликвидации чрезвычайных ситуаций природного и техногенного характера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Признать утратившим силу распоряжение  Главы Михайловского сельского поселения от 15.11.2005 № 2 «</w:t>
      </w: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Михайловского сельского поселения на финансирование непредвиденных расходов местного бюджета»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Настоящее</w:t>
      </w:r>
      <w:r>
        <w:rPr>
          <w:sz w:val="28"/>
          <w:szCs w:val="28"/>
        </w:rPr>
        <w:t xml:space="preserve"> постановление опубликовать в средствах массовой информации (обнародовать)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      С.М. 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812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ind w:left="5812" w:firstLine="709"/>
        <w:rPr/>
      </w:pPr>
      <w:r>
        <w:rPr>
          <w:sz w:val="28"/>
          <w:szCs w:val="28"/>
        </w:rPr>
        <w:t xml:space="preserve">к постановлению     </w:t>
        <w:tab/>
        <w:t xml:space="preserve">   </w:t>
        <w:tab/>
        <w:t xml:space="preserve">Главы Михайловского     </w:t>
        <w:tab/>
        <w:t>сельского поселения</w:t>
      </w:r>
    </w:p>
    <w:p>
      <w:pPr>
        <w:pStyle w:val="Normal"/>
        <w:ind w:left="5812" w:firstLine="709"/>
        <w:rPr/>
      </w:pPr>
      <w:r>
        <w:rPr>
          <w:sz w:val="28"/>
          <w:szCs w:val="28"/>
        </w:rPr>
        <w:t xml:space="preserve">от 26.10.2009  № 65 </w:t>
      </w:r>
    </w:p>
    <w:p>
      <w:pPr>
        <w:pStyle w:val="Style15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ПРАВИЛА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851" w:right="991" w:hanging="0"/>
        <w:jc w:val="both"/>
        <w:rPr/>
      </w:pPr>
      <w:r>
        <w:rPr>
          <w:rStyle w:val="FontStyle11"/>
          <w:sz w:val="28"/>
          <w:szCs w:val="28"/>
        </w:rPr>
        <w:t>выделения бюджетных ассигнований из резервного фонда Администрации Михайловского сельского поселения на финансирование непредвиденных расходов бюджета Михайловского сельского поселения на мероприятия по ликвидации чрезвычайных ситуаций природного и техногенного характера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Настоящие Правила определяют порядок выделения бюджетных ассигнований из резервного фонда </w:t>
      </w:r>
      <w:r>
        <w:rPr>
          <w:sz w:val="28"/>
          <w:szCs w:val="28"/>
        </w:rPr>
        <w:t xml:space="preserve">Администрации Михайловского сельского поселения на финансирование непредвиденных расходов бюджета Михайловского сельского поселения на мероприятия по ликвидации чрезвычайных ситуаций природного и техногенного характер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юджетные ассигнования из резервного фонда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поисковых и аварийно-спасательных работ в зоне </w:t>
      </w:r>
      <w:r>
        <w:rPr>
          <w:rStyle w:val="FontStyle11"/>
          <w:sz w:val="28"/>
          <w:szCs w:val="28"/>
        </w:rPr>
        <w:t>чрезвычайных ситуаци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неотложных аварийно-спасательных работ на объектах жилищно-коммунального хозяйства, социальной сферы, промышленности, сельского хозяйства, энергетики, транспорта и связи, пострадавших в результате </w:t>
      </w:r>
      <w:r>
        <w:rPr>
          <w:rStyle w:val="FontStyle11"/>
          <w:sz w:val="28"/>
          <w:szCs w:val="28"/>
        </w:rPr>
        <w:t>чрезвычайных ситуа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ертывание и содержание временных пунктов проживания и питания для эвакуируемых граждан в течение необходимого срока, но не более меся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азание единовременной материальной помощи пострадавшим граждан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Для получения </w:t>
      </w:r>
      <w:r>
        <w:rPr>
          <w:rStyle w:val="FontStyle11"/>
          <w:sz w:val="28"/>
          <w:szCs w:val="28"/>
        </w:rPr>
        <w:t>бюджетных ассигнований из резервного фонда Администрации Михайловского сельского поселения на мероприятия</w:t>
      </w:r>
      <w:r>
        <w:rPr>
          <w:sz w:val="28"/>
          <w:szCs w:val="28"/>
        </w:rPr>
        <w:t xml:space="preserve"> по ликвидации </w:t>
      </w:r>
      <w:r>
        <w:rPr>
          <w:rStyle w:val="FontStyle11"/>
          <w:sz w:val="28"/>
          <w:szCs w:val="28"/>
        </w:rPr>
        <w:t>чрезвычайных ситуаций</w:t>
      </w:r>
      <w:r>
        <w:rPr>
          <w:sz w:val="28"/>
          <w:szCs w:val="28"/>
        </w:rPr>
        <w:t xml:space="preserve"> руководители предприятий, учреждений и организаций представляют соответствующие документы в комиссию по чрезвычайным ситуациям и пожарной безопасности Михайловского сельского поселения. Комиссия по чрезвычайным ситуациям и пожарной безопасности Михайловского сельского поселения, с участием заинтересованных лиц, рассматривает </w:t>
      </w:r>
      <w:r>
        <w:rPr>
          <w:rStyle w:val="FontStyle11"/>
          <w:sz w:val="28"/>
          <w:szCs w:val="28"/>
        </w:rPr>
        <w:t xml:space="preserve">вопрос о выделении бюджетных ассигнований из резервного фонда на финансовое обеспечение мероприятий по ликвидации чрезвычайной ситуации </w:t>
      </w:r>
      <w:r>
        <w:rPr>
          <w:sz w:val="28"/>
          <w:szCs w:val="28"/>
        </w:rPr>
        <w:t xml:space="preserve">и вносит предложения Главе Михайловского сельского поселения. Глава Михайловского сельского поселения своим постановлением определяет размер ассигнований и целевое их расходование. После подписания постановления  Главой Михайловского сельского поселения </w:t>
      </w:r>
      <w:r>
        <w:rPr>
          <w:rStyle w:val="FontStyle11"/>
          <w:sz w:val="28"/>
          <w:szCs w:val="28"/>
        </w:rPr>
        <w:t>о выделении бюджетных ассигнований из резервного фонда</w:t>
      </w:r>
      <w:r>
        <w:rPr>
          <w:sz w:val="28"/>
          <w:szCs w:val="28"/>
        </w:rPr>
        <w:t xml:space="preserve"> Администрации Михайловского сельского поселения, сектору экономики и финансов разрешается осуществлять финансовые операции по перечислению финансовых средств из резервного фонда Администрации Михайловского сельского поселения предприятию, организации, учреждению, объекту на мероприятия по ликвидации </w:t>
      </w:r>
      <w:r>
        <w:rPr>
          <w:rStyle w:val="FontStyle11"/>
          <w:sz w:val="28"/>
          <w:szCs w:val="28"/>
        </w:rPr>
        <w:t>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</w:t>
      </w:r>
      <w:r>
        <w:rPr>
          <w:rStyle w:val="FontStyle11"/>
          <w:sz w:val="28"/>
          <w:szCs w:val="28"/>
        </w:rPr>
        <w:t>ри недостаточности финансовых средств в бюджете поселения, предусмотренных для ликвидации чрезвычайных ситуаций, не позднее одного месяца от даты возникновения чрезвычайной ситуации, Администрация Михайловского сельского поселения вправе обратиться к Главе Администрации Красносулинского района с просьбой о выделении бюджетных ассигнований из резервного фонда Администрации Красносулинского района на финансовое обеспечение мероприятий по ликвидации чрезвычайной ситуации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11"/>
          <w:sz w:val="28"/>
          <w:szCs w:val="28"/>
        </w:rPr>
        <w:t>В обращении должны быть указаны данные о факте и классификации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расходов, направленных на ликвидацию чрезвычайной ситуации, бюджета Михайловского сельского поселения и других источников, предусмотренных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 Комиссия по предупреждению и ликвидации чрезвычайных ситуаций и пожарной безопасности Красносулинского района в месячный срок, от даты подписания этого поручения, рассматривает вопрос о выделении бюджетных ассигнований из резервного фонда Администрации Красносулинского района на финансовое обеспечение мероприятий по ликвидации чрезвычайной ситуации.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11"/>
          <w:sz w:val="28"/>
          <w:szCs w:val="28"/>
        </w:rPr>
        <w:t xml:space="preserve">Администрация Михайловского сельского поселения для рассмотрения вопроса о выделении ей бюджетных ассигнований из резервного фонда Администрации Красносулинского района на финансовое обеспечение мероприятий по ликвидации чрезвычайной ситуации представляет в комиссию по предупреждению и ликвидации чрезвычайных ситуаций и пожарной безопасности Красносулинского района не позднее 15 дней, от даты подписания поручения, документы, обосновывающие размер запрашиваемых бюджетных ассигнований. </w:t>
      </w:r>
    </w:p>
    <w:p>
      <w:pPr>
        <w:pStyle w:val="Normal"/>
        <w:ind w:firstLine="709"/>
        <w:rPr/>
      </w:pPr>
      <w:r>
        <w:rPr>
          <w:rStyle w:val="FontStyle11"/>
          <w:sz w:val="28"/>
          <w:szCs w:val="28"/>
        </w:rPr>
        <w:t>6. Правила оформления и перечень обосновывающих документов, предоставляемых Администрацией Михайловского сельского поселения, производятся в соответствии с требованиями комиссии по предупреждению и ликвидации чрезвычайных ситуаций и пожарной безопасности Красносул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ументы, необходимые для получения бюджетных ассигнований из резервного фонда Администрации Красносулин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На оформление затрат на аварийно-спасательные работы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акты (форма 2)  на выполнение аварийно-спасательных работ, счета и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равка ГУ «Ростовский центр по гидрометеорологии и мониторинга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окружающей среды с региональными функциям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На оформление затрат на аварийно-восстановительные работы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(только на объекты жилищно-коммунального хозяйства и социальной сфе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ы обследования пострадавших зданий 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ведения о пострадавших зданиях и соору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ы на выполнение аварийно-восстанови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страхов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равка ГУ «Ростовский центр по гидрометеорологии и мониторинга </w:t>
      </w:r>
    </w:p>
    <w:p>
      <w:pPr>
        <w:pStyle w:val="Normal"/>
        <w:rPr/>
      </w:pPr>
      <w:r>
        <w:rPr>
          <w:sz w:val="28"/>
          <w:szCs w:val="28"/>
        </w:rPr>
        <w:t>окружающей среды с региональными функциями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Финансирование мероприятий по ликвидации </w:t>
      </w:r>
      <w:r>
        <w:rPr>
          <w:rStyle w:val="FontStyle11"/>
          <w:sz w:val="28"/>
          <w:szCs w:val="28"/>
        </w:rPr>
        <w:t>чрезвычайных ситуаций</w:t>
      </w:r>
      <w:r>
        <w:rPr>
          <w:sz w:val="28"/>
          <w:szCs w:val="28"/>
        </w:rPr>
        <w:t xml:space="preserve"> производится за счет собственных средств предприятий, учреждений и организаций, независимо от их организационно правовой формы, находящихся в зоне чрезвычайной ситуации, бюджета Михайловского сельского поселения, страховых фондов и других источник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приятия, учреждения и организации представляют в Администрацию Михайловского сельского поселения и комиссию по </w:t>
      </w:r>
      <w:r>
        <w:rPr>
          <w:rStyle w:val="FontStyle11"/>
          <w:sz w:val="28"/>
          <w:szCs w:val="28"/>
        </w:rPr>
        <w:t>чрезвычайным ситуациям</w:t>
      </w:r>
      <w:r>
        <w:rPr>
          <w:rFonts w:cs="Times New Roman" w:ascii="Times New Roman" w:hAnsi="Times New Roman"/>
          <w:sz w:val="28"/>
          <w:szCs w:val="28"/>
        </w:rPr>
        <w:t xml:space="preserve"> и пожарной безопасности Михайловского сельского поселения финансовую отчетность о расходовании бюджетных ассигнований, выделенных из резервного фонда Администрации Михайловского сельского поселения на мероприятия по ликвидации чрезвычайной ситуации природного и техног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 Использование средств резервного фонда, предназначенных на ликвидацию последствий </w:t>
      </w:r>
      <w:r>
        <w:rPr>
          <w:rStyle w:val="FontStyle11"/>
          <w:sz w:val="28"/>
          <w:szCs w:val="28"/>
        </w:rPr>
        <w:t>чрезвычайных ситуаций</w:t>
      </w:r>
      <w:r>
        <w:rPr>
          <w:sz w:val="28"/>
          <w:szCs w:val="28"/>
        </w:rPr>
        <w:t>, на другие цели – запрещено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ектор экономики и финансов Администрации Михайловского сельского поселения организует учет бюджетных ассигнований, выделенных из резервного фонда на мероприятия по ликвидации чрезвычайных ситуаций природного и техногенного характера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бюджетных ассигнований, выделенных из резервного фонда Администрации Михайловское сельское поселения на мероприятия по ликвидации чрезвычайных ситуаций природного и техногенного характера, осуществляется комиссией по </w:t>
      </w:r>
      <w:r>
        <w:rPr>
          <w:rStyle w:val="FontStyle11"/>
          <w:sz w:val="28"/>
          <w:szCs w:val="28"/>
        </w:rPr>
        <w:t>чрезвычайным ситуациям</w:t>
      </w:r>
      <w:r>
        <w:rPr>
          <w:rFonts w:cs="Times New Roman" w:ascii="Times New Roman" w:hAnsi="Times New Roman"/>
          <w:sz w:val="28"/>
          <w:szCs w:val="28"/>
        </w:rPr>
        <w:t xml:space="preserve"> и пожарной безопасности Михай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3:00Z</dcterms:created>
  <dc:creator>Office</dc:creator>
  <dc:description/>
  <cp:keywords/>
  <dc:language>en-US</dc:language>
  <cp:lastModifiedBy>Office</cp:lastModifiedBy>
  <cp:lastPrinted>2009-08-04T08:10:00Z</cp:lastPrinted>
  <dcterms:modified xsi:type="dcterms:W3CDTF">2009-11-02T12:06:00Z</dcterms:modified>
  <cp:revision>10</cp:revision>
  <dc:subject/>
  <dc:title>РОССИЙСКАЯ ФЕДЕРАЦИЯ</dc:title>
</cp:coreProperties>
</file>