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09 г.                                          № 67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5102" w:hanging="0"/>
        <w:jc w:val="both"/>
        <w:rPr/>
      </w:pPr>
      <w:r>
        <w:rPr>
          <w:rStyle w:val="FontStyle11"/>
          <w:sz w:val="28"/>
          <w:szCs w:val="28"/>
        </w:rPr>
        <w:t xml:space="preserve">О выделения бюджетных ассигнований из резервного фонда Администрации Михайловского сельского поселения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В связи с недопущением распространения африканской чумы свиней на территорию  Михайловского сельского поселения , в соответствии с письмом Управления сельского хозяйства и продовольствия от 27.10.2009г., руководствуясь ст. 27 Устава муниципального образования «Михайловское сельское поселение»,-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sz w:val="28"/>
          <w:szCs w:val="28"/>
        </w:rPr>
        <w:tab/>
        <w:t xml:space="preserve">1. </w:t>
      </w:r>
      <w:r>
        <w:rPr>
          <w:rStyle w:val="FontStyle11"/>
          <w:sz w:val="28"/>
          <w:szCs w:val="28"/>
        </w:rPr>
        <w:t>Выделить  Администрации Михайловского сельского поселения в 2009 году   за счет средств резервного фонда Администрации Михайловского сельского поселения  10000,0 рублей на финансирование  мероприятий по оборудованию санитарно-ветеринарного поста на въезде в х. Михайловку  со стороны а/д М-4.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. Сектору экономики и финансов администрации Михайловского сельского поселения: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.1 Осуществлять перечисление вышеуказанных средств в соответствии с установленным порядком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 Обеспечить целевое расходование выделенных бюджетных  средств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      С.М. 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9:00Z</dcterms:created>
  <dc:creator>Office</dc:creator>
  <dc:description/>
  <cp:keywords/>
  <dc:language>en-US</dc:language>
  <cp:lastModifiedBy>Office</cp:lastModifiedBy>
  <cp:lastPrinted>2009-11-09T11:30:00Z</cp:lastPrinted>
  <dcterms:modified xsi:type="dcterms:W3CDTF">2009-11-09T08:37:00Z</dcterms:modified>
  <cp:revision>6</cp:revision>
  <dc:subject/>
  <dc:title>РОССИЙСКАЯ ФЕДЕРАЦИЯ</dc:title>
</cp:coreProperties>
</file>