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</w:t>
        <w:br/>
        <w:t>МИХАЙ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11.2009г.                                    №  68                                         х. Михайл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униципальном зад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в целях установления единых условий, порядка формирования и финансового обеспечения исполнения муниципального задания, руководствуясь статьей 27 Устава муниципального образования «Михайловское сельское поселение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задании согласно прилож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сектора экономики и финансов Михайловского сельского поселения  Л.В. Пинисов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 Дубрав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Главы Михай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2.11.2009  №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ЗАД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руктуру, общие правила формирования муниципального задания, финансового обеспечения выполнения муниципального задания, а также порядок контроля за исполнением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е услуги (работы) - услуги (работы), оказываемые (выполняемые) в соответствии с муниципальным заданием органами местного самоуправления, бюджетными учреждениями, иными юридическ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казание муниципальных услуг (выполнение работ) осуществляется в соответствии с полномочиями органов местного самоуправления Михайловского сельского поселения по решению вопросов местного значения, определенными законодательством Российской Федерации, отдельными государственными полномочиями, делегированными в установленном порядке, и финансируется за счет средств бюджета Михайловского сельского поселения и межбюджетных трансфертов (далее – бюджет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 формирования муниципального задания - установление направленной на бюджетирование, ориентированное на результат, взаимосвязи между планированием бюджетных ассигнований на оказание муниципальных услуг (выполнение работ) установленного стандарта качества и существующей потребностью в таких услугах (рабо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ое задание и бюджетные ассигнования на его выполнение формируются для каждого из бюджетных учреждений, автономных учреждений, иных юридических лиц (далее - Исполн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ют главные распорядители бюджетных средств (для муниципальных автономных учреждений муниципальное задание формируют органы Администрации Михайловского сельского поселения, являющиеся для них учредителями и главными распорядителями бюджетных средств) в соответствии с настоящим Положением, расходными обязательствами при составлении проекта бюджета поселения на очередной финансовый год с последующим ежегодным уточнением муниципального задания при составлении проекта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невозможности оказания муниципальных услуг (выполнения работ) в необходимом объеме муниципальными учреждениями либо при отсутствии муниципальных учреждений, оказывающих соответствующие муниципальные услуги (выполняющих работы), главный распорядитель бюджетных средств размещает муниципальный заказ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формирования муниципального задания включает в себя: общую характеристику муниципального задания; определение порядка оказания муниципальных услуг (выполнения работ); определение объема муниципального задания; определение объемов бюджетных ассигнований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ая характеристика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Главные распорядители бюджетных средств формируют муниципальное задание одновременно с разработкой предложений для включения в проект бюджета поселе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включают отдельные показатели муниципального задания в доклады о результатах и основных направлениях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утверждается правовым актом главного распорядителя бюджетных средств, доводится до Исполнителя до начала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униципальное задание формируется по форме согласно приложению 1 к настоящему Положению 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 без учета финансовой составляющ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состав, качество и (или) объем (содержание) оказываемых муниципальных услуг (выполняем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четности об исполнении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зме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финансирова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тегорий физических и (или) юридических лиц, являющихся потребителями (далее - Потребители) соответствующих муниципальных услуг с выделением категорий Потребителей, имеющих право на бесплатное и (или) частично платное получение услуг, а также планируемое количество Потребителей этих услуг (если характер муниципального задания предполагает возможность планирования количества Потреб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ых услуг, являющихся социальными и оказываемых Потребителям бесплатно, а также перечень и объем муниципальных услуг, являющихся социальными и оказываемых потребителям частично за пл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казания соответствующих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цены (тарифы) на оплату соответствующих муниципальных услуг Потребителя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Муниципальное задание формируется по совокупности оказываемых муниципальных услуг (выполняемых работ), содержащихся в сводном реестре полномочий, функций и услуг Администрации  поселения, утверждаемом  постановлением Главы Михайловского сельского посел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униципальное задание формируется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й Исполнителя, касающихся потребности в оказании соответствующих муниципальных услуг (выполнении работ), оцениваемых на основании прогнозируемой динамики количества Потребителей муниципальных услуг (объема выполнения работ), уровня удовлетворенности существующим объемом и качеством оказываемых муниципальных услуг (выполняемых работ) и своих возможностей по оказанию муниципальных услуг (выполнению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(отсутствия) у Исполнителя имущества, необходимого для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елей выполнения Исполнителем муниципального задания в отчетно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мов бюджетных ассигнований, выделенных для Исполн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омственной принадлежности бюджетного учреждения,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части установления требований к составу, качеству и (или) объему (содержанию) оказываемых муниципальных услуг (выполняемых работ) муниципальное задание должно содержать ссылку на соответствующий стандарт качества (далее - Стандарт качества) оказания муниципальных услуг (выполнения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- документ, устанавливающий совокупность обязательных требований к составу, качеству и (или) объему (содержанию) оказываемых муниципальных услуг (выполняемых работ), выраженных количественными и (или) качественными характерист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качества разрабатывают главные распорядители бюджетных средств в соответствии с законодательством Российской Федерации, нормативными правовыми актами законодательного и исполнительного органов Ростовской области, исполнительными органами местного самоуправ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Стандартов качества определяется постановлением Глав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качества разрабатываются с соблюдением следующих принципов: законности - соблюдения законодательства Российской Федерации, нормативных правовых актов законодательного и исполнительного органов Ростовской области, исполнительными органами местного самоуправления Михайловского сельского поселения; экономичности - удовлетворения потребностей в оказании муниципальных услуг (выполнении работ), обеспечения доступности оказания муниципальных услуг (выполнении работ) при использовании необходимого количества ресурсов; публичности - формулирования понятным для Потребителя образом, обеспечения общедоступности; актуальности - осуществления систематического пересмотра в сторону установления требований, соответствующих изменяющимся бюджетным возможностям, потребностям в оказании муниципальных услугах (выполнении работ), повышения их удовлетво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тандартов качества, не обеспеченных финансированием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работки Стандарта качества, в силу характера и содержания оказываемой муниципальной услуги (выполняемой работы), требования к составу, качеству и (или) объему (содержанию) оказываемых муниципальных услуг (выполняемых работ) муниципальное задание должно содержать ссылку на установленные в соответствии с действующим законодательством Российской Федерации нормативные требования к составу, качеству и (или) объему (содержанию) оказываемых муниципальных услуг (выполняемых работ) (государственные стандарты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становленных в соответствии с действующим законодательством Российской Федерации нормативных требований к составу, качеству и (или) объему (содержанию) оказываемых муниципальных услуг (выполняемых работах) данные показатели определяются в муниципальном задании главным распорядителем бюджетных средств для каждого Исполнителя муниципальной услуги отдельно, с учетом его особ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Муниципальные услуги, предусмотренные в муниципальном задании, оказываются Потребителям безвозмездно или за плату, если действующим законодательством Российской Федерации предусмотрено оказание соответствующих муниципальных услуг на 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Муниципальное задание должно содержать предельные цены (тарифы) на оплату муниципальных услуг Потребителями либо порядок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устанавливаются на оплату муниципальных услуг только в случаях, если действующим законодательством Российской Федерации предусмотрено их оказание на 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ых услуг устанавливаются постановлением Главы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пределения постановлением Главы Михайловского сельского поселения предельных цен (тарифов) на оплату муниципальных услуг главные распорядители бюджетных средств в муниципальном задании отражают порядок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Главный распорядитель бюджетных средств вправе провести корректировку муниципального задания в пределах бюджетных ассигнований и лимитов бюджетных обязательств, утвержденных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орядок расчета финансового обеспечения выполнения муниципального задания, устанавливаемого главным распорядителем бюджетных средств Исполнителю, не может зависеть от организационно-правовой формы, формы собственности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оказания муниципальных услуг представляет собой систему требований к процессу, формам, содержанию и результатам оказания муниципальных услуг, устанавливается в административных регламентах оказа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административных регламентов оказания муниципальных услуг определяется постановлением Главы Михай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приводится ссылка на соответствующий административный регламент оказа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объема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ъем муниципального задания ежегодно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и стоимостные показатели муниципального задания могут корректироваться главным распорядителем бюджетных средств при наличии нормативно-правового обоснования с соответствующей корректировкой размеров бюджетных ассигновани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асчет объема муниципального задания произ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показателей обеспеченности населения муниципальными услугами с учетом демографических особенностей, структуры и фактического уровня потребности в данных муниципальных услугах на территории Михайловского сельского поселения и предельного объема бюджетных ассигнований на дан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показателей необходимости выполнения работ и предельного объема бюджетных ассигнований на дан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технических, санитарных, гигиенических и иных возможностей Исполнителей по оказанию муниципальных услуг (выполнению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объемов оказания муниципальных услуг (выполнения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ых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бъем муниципальных услуг, оказываемых Потребителю муниципальной услуги за плату, и размер указанной платы определяются в муниципальном за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у формирования финансовых затрат составляют натуральные нормы, социальные стандарты, условия оплаты труда, утверждаемые нормативными правовыми актами Российской Федерации и Ростовской области, постановлениями Главы Михайловского сельского поселения, иные расчеты, используемые при составлении проекта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бюджетных ассигнований на оказание муниципа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Исчисление объема бюджетных ассигнований для финансового обеспечения муниципального задания осуществляется главным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тоимостная характеристика реализации единицы объема оказания муниципальной услуги (выполнения работы) формируется на основе норматива финансовых затрат и норматива содержания имущества, а также расчетов, применяемых при расчетах показателей бюджета для бюджетных учреждений, подведомственных соответствующим главным распоря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затрат должен обеспечивать компенсацию затрат, необходимых для выполнения муниципального зад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работников Исполн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взносов в государственные внебюджетные фонды и налоги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товаров, работ и услуг, расходных материалов, необходимых для оказания муниципальных услуг (выполнения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содержанию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налогов, включая налоги за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оимости коммунальных услуг размер тарифов принимается на уровне установленных для поставщиков коммуналь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орядка финансов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муниципального задания осуществляется за счет средств бюджета поселения в рамках утвержденного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овое обеспечение муниципального задания осуществляется в пределах бюджетных ассигнований и лимитов бюджетных обязательств, установленных соответствующему получателю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должен обеспечить изменение муниципального задания в случае корректировки объема бюджетных ассигнований соответствующему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овое обеспечение исполнения муниципального задания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бюджетных учреждений в соответствии с бюджетной сметой, утвержденной главным распорядителем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автономных учреждений в форме субсидий, включая субсидии на возмещение нормативных затрат на оказание ими муниципальных услуг (выполнение работ), в порядке, установленном бюджетным законодательством Российской Федерации, нормативными правовыми актами законодательного и исполнительного органов Ростовской области, исполнительными  органами местного самоуправления Михай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бюджетных средств осуществляет учет муниципаль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ому муниципальному заданию главным распорядителем бюджетных средств присваивается уникальный номер, начинающийся с кода главного распорядителя бюджетных средств, разделяемого знаком "/", далее указывается порядковый номер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ный распорядитель бюджетных средств ведет реестр муниципальных заданий, в котором указываются: уникальный номер муниципального задания; наименование Исполнителя, которому устанавливается муниципальное задание; категории Потребителей соответствующи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исполнения муниципального задания осуществляется главным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нитель ежеквартально в срок до 25 числа месяца, следующего за отчетным кварталом, и в срок до 1 февраля очередного финансового года представляет главному распорядителю бюджетных средств отчет об исполнении муниципального задания по форме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етность об исполнении муниципального задания должна содержать информацию, характеризующую результаты деятельности Исполнителя, в том числе: о результатах выполнения муниципального задания; о состоянии и развитии муниципального имущества, используемого Исполнителем при оказании муниципальной услуги (выполнении работы) (муниципального имущества, приобретенного автономным учреждением не за счет бюджетных средств); о перспективах изменения состава, качества и (или) объемов (содержании) оказания муниципальных услуг (выполнения работ); финансового состояния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ный распорядитель бюджетных средств ежеквартально в течение 15 дней со дня получения отчета, указанного в пункте 5.2 раздела 5 настоящего Положения, и ежегодно до 15 марта рассматривает представленный отчет, осуществляет проверку сведений и расчетов, осуществляет учет результатов для достижения целей и задач оказания муниципальных услуг (выполнения работ), исполнения долгосрочных ведомственных целевых программ и возможной корректировки муниципаль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итогам контроля главный распорядитель бюджетных средств подготавливает заключение об исполнении муниципального задания. Заключение об исполнении муниципального задания является текстовым документом, содержащим анализ (качественный и количественный) результатов выполнения муниципального задания, а также финансовое состояние и развитие Исполнителя, являющегося бюджетным учреждением, автоном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ключение об исполнении муниципального задания готовится отдельно по каждой оказываемой муниципальной услуге (выполняемой работе). Заключение об исполнении муниципального задания должно содержать следующие разделы: характеристика фактических и запланированных на соответствующий период времени результатов выполнения муниципального задания; характеристика факторов, повлиявших на отклонение фактических результатов выполнения муниципального задания от запланированных; характеристика перспектив выполнения муниципального задания в соответствии с утвержденными объемами муниципального задания и Стандартом качества; решения, принятые главным распорядителем бюджетных средств по итогам проведения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данные заключений об исполнении муниципальных заданий по каждому главному распорядителю бюджетных средств рассматриваются на заседании Собрания депутатов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на заседании Собрания депутатов Михайловского сельского поселения обобщенные данные заключений об исполнении муниципальных заданий включаются в доклад о результатах   и основных направлениях деятельности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фактическом исполнении муниципального задания в меньшем составе, объеме (содержании), чем это предусмотрено муниципальным заданием, или с качеством, не соответствующим муниципальному заданию, главный распорядитель бюджетных средств вправе сократить объем финансового обеспечения и скорректировать муниципальное за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возникновения необходимости в оказании муниципальных услуг (выполнении работ) в большем составе, объеме (содержании), чем предусмотрено муниципальным заданием, или с качеством, превосходящим установленное в муниципальном задании, влекущее увеличение расходов, главный распорядитель бюджетных средств вправе увеличить объем финансового обеспечения и скорректировать муниципальное за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внесения изменений в бюджет поселения, влекущих изменение муниципального задания, главный распорядитель бюджетных средств корректирует и доводит скорректированное муниципальное задание до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Главным распорядителем бюджетных средств могут вводиться промежуточные отчеты (мониторинг) о результатах ис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отчеты (мониторинг) о результатах исполнения муниципального задания вводятся правовым актом главного распорядител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мониторинга является текстовым документом, содержащим краткую характеристику результатов исполнения муниципального задания, а также состояния и развития Исполнителя, являющегося муниципаль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мониторинга готовится отдельно по каждому виду муниципального задания и должен содерж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рспектив исполнения Исполнителем муниципального задания в соответствии с утвержденными объемами муниципального задания и Стандарто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главным распорядителем бюджетных средств по итогам проведения монитор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главным распорядителем бюджетных средств могут быть приняты решения о досрочном прекращении или изменении параметров муниципального зад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ниципальном зад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 (ВЫПОЛНЕНИЕ РАБОТ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-_____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учреждения (иного юридического лица) 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иска из реестра расходных обязательств по расходным обязательствам, исполнение которых необходимо для вы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овый объем (содержание) оказываемых муниципальных услуг (выполняемых работ) в натураль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2430"/>
        <w:gridCol w:w="405"/>
        <w:gridCol w:w="405"/>
        <w:gridCol w:w="405"/>
        <w:gridCol w:w="270"/>
        <w:gridCol w:w="270"/>
        <w:gridCol w:w="270"/>
        <w:gridCol w:w="270"/>
        <w:gridCol w:w="270"/>
        <w:gridCol w:w="405"/>
        <w:gridCol w:w="405"/>
        <w:gridCol w:w="405"/>
        <w:gridCol w:w="405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ых </w:t>
              <w:br/>
              <w:t>муниципальных</w:t>
              <w:br/>
              <w:t xml:space="preserve">услуг    </w:t>
              <w:br/>
              <w:t xml:space="preserve">(выполняемых </w:t>
              <w:br/>
              <w:t xml:space="preserve">работ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</w:t>
              <w:br/>
              <w:t xml:space="preserve">муниципальных  </w:t>
              <w:br/>
              <w:t xml:space="preserve">услуг      </w:t>
              <w:br/>
              <w:t xml:space="preserve">(выполняемых   </w:t>
              <w:br/>
              <w:t xml:space="preserve">работ) за год  </w:t>
            </w:r>
          </w:p>
        </w:tc>
        <w:tc>
          <w:tcPr>
            <w:tcW w:w="4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муниципальных </w:t>
              <w:br/>
              <w:t xml:space="preserve">услуг (выполнения работ)   </w:t>
              <w:br/>
              <w:t xml:space="preserve">по месяца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2430"/>
        <w:gridCol w:w="405"/>
        <w:gridCol w:w="405"/>
        <w:gridCol w:w="405"/>
        <w:gridCol w:w="270"/>
        <w:gridCol w:w="270"/>
        <w:gridCol w:w="270"/>
        <w:gridCol w:w="270"/>
        <w:gridCol w:w="270"/>
        <w:gridCol w:w="405"/>
        <w:gridCol w:w="405"/>
        <w:gridCol w:w="405"/>
        <w:gridCol w:w="405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ых </w:t>
              <w:br/>
              <w:t>муниципальных</w:t>
              <w:br/>
              <w:t xml:space="preserve">услуг    </w:t>
              <w:br/>
              <w:t xml:space="preserve">(за плату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</w:t>
              <w:br/>
              <w:t xml:space="preserve">муниципальных  </w:t>
              <w:br/>
              <w:t xml:space="preserve">услуг (за плату) </w:t>
              <w:br/>
              <w:t xml:space="preserve">за год      </w:t>
            </w:r>
          </w:p>
        </w:tc>
        <w:tc>
          <w:tcPr>
            <w:tcW w:w="4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муниципальных </w:t>
              <w:br/>
              <w:t xml:space="preserve">услуг (за плату) по месяцам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овый объем (содержание) оказываемых муниципальных услуг (выполняемых работ)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620"/>
        <w:gridCol w:w="1620"/>
        <w:gridCol w:w="270"/>
        <w:gridCol w:w="270"/>
        <w:gridCol w:w="405"/>
        <w:gridCol w:w="270"/>
        <w:gridCol w:w="405"/>
        <w:gridCol w:w="270"/>
        <w:gridCol w:w="270"/>
        <w:gridCol w:w="270"/>
        <w:gridCol w:w="270"/>
        <w:gridCol w:w="405"/>
        <w:gridCol w:w="405"/>
        <w:gridCol w:w="405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казываемых </w:t>
              <w:br/>
              <w:t xml:space="preserve">муниципаль- </w:t>
              <w:br/>
              <w:t xml:space="preserve">ных услуг   </w:t>
              <w:br/>
              <w:t>(выполняемых</w:t>
              <w:br/>
              <w:t xml:space="preserve">работ)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  </w:t>
              <w:br/>
              <w:t xml:space="preserve">финансовых </w:t>
              <w:br/>
              <w:t xml:space="preserve">затрат на  </w:t>
              <w:br/>
              <w:t xml:space="preserve">единицу    </w:t>
              <w:br/>
              <w:t>оказываемой</w:t>
              <w:br/>
              <w:t>муниципаль-</w:t>
              <w:br/>
              <w:t xml:space="preserve">ной услуги </w:t>
              <w:br/>
              <w:t xml:space="preserve">(выполняе- </w:t>
              <w:br/>
              <w:t>мой работы)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</w:t>
              <w:br/>
              <w:t>оказываемых</w:t>
              <w:br/>
              <w:t>муниципаль-</w:t>
              <w:br/>
              <w:t xml:space="preserve">ных услуг  </w:t>
              <w:br/>
              <w:t xml:space="preserve">(выполняе- </w:t>
              <w:br/>
              <w:t xml:space="preserve">мых работ) </w:t>
              <w:br/>
              <w:t>(тыс. руб.)</w:t>
            </w:r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муниципальных</w:t>
              <w:br/>
              <w:t xml:space="preserve">услуг (выполнения работ) по </w:t>
              <w:br/>
              <w:t xml:space="preserve">месяцам (тыс. руб.)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620"/>
        <w:gridCol w:w="1620"/>
        <w:gridCol w:w="270"/>
        <w:gridCol w:w="270"/>
        <w:gridCol w:w="405"/>
        <w:gridCol w:w="270"/>
        <w:gridCol w:w="405"/>
        <w:gridCol w:w="270"/>
        <w:gridCol w:w="270"/>
        <w:gridCol w:w="270"/>
        <w:gridCol w:w="270"/>
        <w:gridCol w:w="405"/>
        <w:gridCol w:w="405"/>
        <w:gridCol w:w="405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казываемых </w:t>
              <w:br/>
              <w:t xml:space="preserve">муниципаль- </w:t>
              <w:br/>
              <w:t xml:space="preserve">ных услуг   </w:t>
              <w:br/>
              <w:t xml:space="preserve">(за плату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  </w:t>
              <w:br/>
              <w:t xml:space="preserve">финансовых </w:t>
              <w:br/>
              <w:t xml:space="preserve">затрат на  </w:t>
              <w:br/>
              <w:t xml:space="preserve">единицу    </w:t>
              <w:br/>
              <w:t>оказываемой</w:t>
              <w:br/>
              <w:t>муниципаль-</w:t>
              <w:br/>
              <w:t xml:space="preserve">ной услуги </w:t>
              <w:br/>
              <w:t xml:space="preserve">(за плату)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</w:t>
              <w:br/>
              <w:t>оказываемых</w:t>
              <w:br/>
              <w:t>муниципаль-</w:t>
              <w:br/>
              <w:t xml:space="preserve">ных услуг  </w:t>
              <w:br/>
              <w:t xml:space="preserve">(за плату) </w:t>
              <w:br/>
              <w:t>(тыс. руб.)</w:t>
            </w:r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муниципальных</w:t>
              <w:br/>
              <w:t xml:space="preserve">услуг (за плату) по месяцам </w:t>
              <w:br/>
              <w:t xml:space="preserve">(тыс. руб.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качество оказываемых муниципальных услуг 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 оказания    </w:t>
              <w:br/>
              <w:t xml:space="preserve">муниципальной услуги (выполнения работы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ая муниципальная услуга (выполняемая работа) 1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ая муниципальная услуга (выполняемая работа) 2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&lt;*&gt;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890"/>
        <w:gridCol w:w="459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  </w:t>
              <w:br/>
              <w:t>на реализацию</w:t>
              <w:br/>
              <w:t xml:space="preserve">мероприятия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(количество </w:t>
              <w:br/>
              <w:t xml:space="preserve">оказанных муниципальных     </w:t>
              <w:br/>
              <w:t xml:space="preserve">услуг (выполненных работ)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ая муниципальная услуга (выполняемая работа) 1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ая муниципальная услуга (выполняемая работа) 2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невозможности достоверного определения показателей качества оказываемой муниципальной услуги (выполняемой работы) в муниципальное задание включается программа действий (мероприятий)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ень категорий физических и (или) юридических лиц, являющихся потребителям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оказания муниципальных услуг физическим и (или) юридическим лиц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ельные цены (тарифы) на оплату муниципальных услуг физическим и (или) юридическим лицам в случаях, если законодательством Российской Федерации предусмотрено оказание соответствующих услуг на 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ребования к отчетности об исполнении муниципального задания, периодичность ее предост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рок вы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рядок изме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ловия финансирова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лав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 бюджетных средств   _______ 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ата) (подпись)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иного юридического лица _______ _________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ата) (подпись) (инициалы и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ниципальном зад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 МЕСЯЦЕВ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учреждения (иного юридического лица) 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азание муниципальных услуг 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с нарастающим   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>с нарастающим итогом</w:t>
              <w:br/>
              <w:t xml:space="preserve">с начала 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2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жалоб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620"/>
        <w:gridCol w:w="472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факторов, повлиявших на отклонение фактических результатов выполнения муниципального задания от запланиров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иного юридического лица _______ _________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ата) (подпись) (инициалы и фамил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7:00Z</dcterms:created>
  <dc:creator>User</dc:creator>
  <dc:description/>
  <cp:keywords/>
  <dc:language>en-US</dc:language>
  <cp:lastModifiedBy>User</cp:lastModifiedBy>
  <cp:lastPrinted>2009-11-18T14:36:00Z</cp:lastPrinted>
  <dcterms:modified xsi:type="dcterms:W3CDTF">2009-11-30T08:47:00Z</dcterms:modified>
  <cp:revision>2</cp:revision>
  <dc:subject/>
  <dc:title>РОСТОВСКАЯ ОБЛАСТЬ</dc:title>
</cp:coreProperties>
</file>