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1.2009 г.                                          № 69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84 от 29.12.2007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Михайловского сельского поселения в соответствие с действующим законодательством, руководствуясь ст. 27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Главы Михайловского сельского поселения от 29.12.2007г. №84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Абзац восьмой пункта 2 после слов «(далее - курсы ГО)» дополнить       словами «…, в образовательных учреждениях дополнительного профессионального образования, имеющих соответствующую лиценз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абзаце втором пункта 7 слова « и на курсах ГО» заменить словами «…, на курсах ГО и в образовательных учреждениях дополнительного профессионального образования, имеющих соответствующую лиценз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абзаце третьем пункта 9 слова « и на курсах ГО» заменить словами «…, на курсах ГО и в образовательных учреждениях дополнительного профессионального образования, имеющих соответствующую лиценз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админ</cp:lastModifiedBy>
  <cp:lastPrinted>2009-07-20T14:34:00Z</cp:lastPrinted>
  <dcterms:modified xsi:type="dcterms:W3CDTF">2015-01-03T09:54:00Z</dcterms:modified>
  <cp:revision>27</cp:revision>
  <dc:subject/>
  <dc:title>РОССИЙСКАЯ ФЕДЕРАЦИЯ</dc:title>
</cp:coreProperties>
</file>