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декабря 2009 г.                           № 77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ихай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24.12.2008 года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о сменой кадрового состава Администрации поселения, руководствуясь ст.27  Устава муниципального образования «Михайловского сельского поселения»,-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. 1 фамилию Ульяницкая М.В. заменить фамилией Фатеева М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                                               С.М. Дубравин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2:40:00Z</dcterms:created>
  <dc:creator>Office</dc:creator>
  <dc:description/>
  <cp:keywords/>
  <dc:language>en-US</dc:language>
  <cp:lastModifiedBy>Пользователь</cp:lastModifiedBy>
  <cp:lastPrinted>2009-07-20T14:34:00Z</cp:lastPrinted>
  <dcterms:modified xsi:type="dcterms:W3CDTF">2006-01-04T02:40:00Z</dcterms:modified>
  <cp:revision>2</cp:revision>
  <dc:subject/>
  <dc:title>РОССИЙСКАЯ ФЕДЕРАЦИЯ</dc:title>
</cp:coreProperties>
</file>