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.02.2009 г.                                          № 8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диспансер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ношей 1993-1994 годов 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ихайл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качества медицинской помощи, своевременного проведения лечебно-оздоровительных и профилактических мероприятий по подготовке юношей к службе в Вооруженных Силах Российской Федерации, в соответствии с приказом МЗ РФ и МО РФ от 23.05.2001г. № 240/168 «Об организации обеспечения подготовки граждан РФ к военной службе» и руководствуясь ст. 23 Устава «Михай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рганизовать с 20.03.2009 г. по 26.03.2009 года диспансеризацию юношей 1993-1994 годов рождения, проживающих в поселении в Объединенном военном комиссариате г. Красный С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 Создать комиссию по обеспечению явки юношей для прохождения диспансеризации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ишкина Н.М. – инспектор ВУС Администрации поселения; Ветрова Л.А.- зав. ФАП х. Михайловка, Ковалёва В.Д. – директор МОУ СОШ х. Михайл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ОУ СОШ х. Михайловка Ковалёвой В.Д. по заявке Главы Администрации Михайловского сельского поселения предоставить транспорт для сопровождения юношей в ОВК г. Красный Су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>С.М. Дубра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0:00Z</dcterms:created>
  <dc:creator>Office</dc:creator>
  <dc:description/>
  <cp:keywords/>
  <dc:language>en-US</dc:language>
  <cp:lastModifiedBy>Office</cp:lastModifiedBy>
  <dcterms:modified xsi:type="dcterms:W3CDTF">2009-02-27T05:44:00Z</dcterms:modified>
  <cp:revision>4</cp:revision>
  <dc:subject/>
  <dc:title>РОССИЙСКАЯ ФЕДЕРАЦИЯ</dc:title>
</cp:coreProperties>
</file>