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2.2009 г.                                          № 81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ведении режима чрезвычайной ситуации на территории Михайловского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935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в   связи со стихийным бедствием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возникшего стихийного бедствия в связи с ухудшением погодных условий на территории Михайловского сельского поселения (снегопад, метель), нарушениями движения автотранспорта на автомобильных дорогах поселения, в том числе на федеральной дороге М-4 «дон», перебоями в системах энергоснабжения и ЖКХ, связанных с обрывом линий электропередач, в целях уменьшения последствий стихийного бедствия, руководствуясь Федеральным законом от 21.12.1994 № 68 – ФЗ «О защите населения и территорий от чрезвычайных ситуаций природного и техногенного характера», а так же решением комиссии по ЧС и ПБ Михайловского сельского поселения от 17.12.2009, статьей 30 Устава муниципального образования «Михайловское сельского поселения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режим чрезвычайной ситуации на территории Михайловского                          сельского поселения с 17.12.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по ГО и ЧС совместно с руководителями предприятий находящихся на территории поселения организовать работу п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нтролю состояния автомобильных дорог в зонах ответственности, состоянию систем жизнеобеспечения населения на территории посе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пунктов временного размещения, обогрева, питания людей в районе федеральной трассы М-4 «Д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е пунктов и мест оказания первой медицинск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чистка подъездных дорог к удаленным населенным пунктам для обеспечения подъезда автомобилей противопожарной службы и скорой помощи, подъездных путей к водозабор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сти в готовность к действиям по предназначению аварийные бригады служб энергетики и ЖК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ям предприятий и организаций принять меры по ликвидации чрезвычайной ситуации, сложившейся в связи с сильным снегопадом и метелью, организовать очистку своих территорий и прилегающих территорий от снега и организовать вывоз в отведенные для этого ме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и применяется к правоотношением, возникшим с  17.12.200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09-12-30T11:31:00Z</cp:lastPrinted>
  <dcterms:modified xsi:type="dcterms:W3CDTF">2009-12-30T08:42:00Z</dcterms:modified>
  <cp:revision>21</cp:revision>
  <dc:subject/>
  <dc:title>РОССИЙСКАЯ ФЕДЕРАЦИЯ</dc:title>
</cp:coreProperties>
</file>