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84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34 от 30.12.2008 г.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вы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сечения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№ 34 от 30.12.2008 г. «Об утверждении Порядка выявления и пресечения самовольного строительства на территории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 приложении № 1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1:43:00Z</cp:lastPrinted>
  <dcterms:modified xsi:type="dcterms:W3CDTF">2009-12-30T08:45:00Z</dcterms:modified>
  <cp:revision>38</cp:revision>
  <dc:subject/>
  <dc:title>РОССИЙСКАЯ ФЕДЕРАЦИЯ</dc:title>
</cp:coreProperties>
</file>