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09 г.                                          № 86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34 от 12.05.2009 г.</w:t>
      </w:r>
    </w:p>
    <w:p>
      <w:pPr>
        <w:pStyle w:val="Normal"/>
        <w:jc w:val="both"/>
        <w:rPr/>
      </w:pPr>
      <w:r>
        <w:rPr>
          <w:sz w:val="28"/>
          <w:szCs w:val="28"/>
        </w:rPr>
        <w:t>«О подготовке жилищного фон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социальной сф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ксплуатации в осеннее-зимни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09-201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27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№ 34 от 12.05.2009 г. «О подготовке жилищного фонда, объектов социальной сферы Михайловского сельского поселения к эксплуатации в осеннее-зимний период 2009-201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В пункте № 4 фамилию Ульяницкая М.В. заменить фамилией Фате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09-12-30T11:49:00Z</cp:lastPrinted>
  <dcterms:modified xsi:type="dcterms:W3CDTF">2009-12-30T08:50:00Z</dcterms:modified>
  <cp:revision>44</cp:revision>
  <dc:subject/>
  <dc:title>РОССИЙСКАЯ ФЕДЕРАЦИЯ</dc:title>
</cp:coreProperties>
</file>