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09 г.                                          № 91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44 от 09.07.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выдаче справок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Михай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дальнейшего совершенствования системы документационного обеспечения управленческой деятельности Администрации Михайловского сельского поселения, установления единого порядка предоставления муниципальных услуг в Администрации Михайловского сельского поселения, а так же в связи со сменой кадрового состава Администрации поселения руководствуясь  ст. 27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становление № 44 от 09.07.2009 г. «Об утверждении Административного регламента по выдаче справок Администрацией 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В пункте  № 2 фамилию Ульяницкая М.В. заменить фамилией Фате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В приложении 1 в пункте 2  фамилию Ульяницкая М.В. заменить фамилией Фатее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 В приложении 2 в пункте 4 фамилию Ульяницкая М.В. заменить фамилией Фатеева М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В приложении 3 пункты 13 и 22 признать утратившими силу, соответственно считать пункты 14,15,16,17, 18, 19, 20,21, 22, 23, 24, 25,26 пунктами 13, 14,15, 16, 17, 18, 19, 20, 21, 22, 23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 В приложении 4 пункты 10 и 18 признать утратившими силу, соответственно считать пункты 11, 12, 13, 14, 15, 16, 17, 18, 19, 20, 21, 22 пунктами 10, 11, 12, 13, 14, 15, 16, 17, 18, 19,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  Приложение  23  изложить в новой редакции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  В приложении 33, 34 фамилию Ульяницкая М.В. заменить фамилией Фате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8 Приложение  35  изложить в новой редакции согласно приложению №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 № 91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>от 24.12.2009г.</w:t>
      </w:r>
    </w:p>
    <w:p>
      <w:pPr>
        <w:pStyle w:val="Normal"/>
        <w:tabs>
          <w:tab w:val="clear" w:pos="708"/>
          <w:tab w:val="left" w:pos="5520" w:leader="none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 пользовании, владении жилым помещением, дом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ыдан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 номер:___________ выдан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           когда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 Ростовская обл. Красносулинский р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 (она) является собственником жилья по адресу: Ростовская обл. Красносулинский р-н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 общеполезной площади: _______ кв. м., в том числе жилой площади: _______ кв. м., хозяйственные постройки и сооружения: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находится на земельном участке площадью _________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книга №___ за _______ Краснопартизанской с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С.М.Дубравин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Баранова Н.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 № 91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>от 24.12.2009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жилой площа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ыдана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___ номер:___________ выдан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:____________________________________________когда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проживает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____________ в том числе жилой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книга 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№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</w:t>
        <w:tab/>
        <w:t xml:space="preserve">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 xml:space="preserve">  М.А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10-01-11T16:17:00Z</cp:lastPrinted>
  <dcterms:modified xsi:type="dcterms:W3CDTF">2010-01-11T13:31:00Z</dcterms:modified>
  <cp:revision>50</cp:revision>
  <dc:subject/>
  <dc:title>РОССИЙСКАЯ ФЕДЕРАЦИЯ</dc:title>
</cp:coreProperties>
</file>