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09 г.                                          № 92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13 от 14.03.2008 г.</w:t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состава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й комиссии о призн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 (жилых помещений)  </w:t>
      </w:r>
    </w:p>
    <w:p>
      <w:pPr>
        <w:pStyle w:val="Normal"/>
        <w:jc w:val="both"/>
        <w:rPr/>
      </w:pPr>
      <w:r>
        <w:rPr>
          <w:sz w:val="28"/>
          <w:szCs w:val="28"/>
        </w:rPr>
        <w:t>непригодными для прожива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ихай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27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№ 13 от 14.03.2008 г. «Об утверждении состава постоянно действующей комиссии о признании жилых домов (жилых помещений)  непригодными для проживания на территории 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В приложении № 1 фамилию Ульяницкая М.В. заменить фамилией Фат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09-12-30T12:05:00Z</cp:lastPrinted>
  <dcterms:modified xsi:type="dcterms:W3CDTF">2009-12-30T10:34:00Z</dcterms:modified>
  <cp:revision>26</cp:revision>
  <dc:subject/>
  <dc:title>РОССИЙСКАЯ ФЕДЕРАЦИЯ</dc:title>
</cp:coreProperties>
</file>